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Аналитическая справка заместителя директора по учебно -воспитательной работе МБОУ СОШ с. Верхняя Елюзань по результатам ВПР 2020-2021 учебного года по всем  проведённым предмета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мониторинга качества образования в МБОУ СОШ с. Верхняя Елюзань , руководствуясь приказом №567 Министерства службы по надзору в сфере образования и науки (Рособрнадзор) от 06.05.2020 года и Письмом №14-12 Министерства службы по надзору в сфере образования и науки (Рособрнадзор) от 22.05.2020 года с 17 сентября по 09 октября 2020- 2021 учебного года были организованы и проведены Всероссийские проверочные работы (далее ВПР) в 5,6,7,8,9 класс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проблемных полей, дефицитов в виде несформированных планируемых результатов для каждой параллели по каждому учебному предмету, по которому выполнялась процедура ВПР, на основе данных о выполнении каждого из заданий участниками, получившими разные отметки за работу выявление уровня подготовки и определение качества образования обучающихся 5-9 классов. Перечень учебных предметов соответствовал учебным предметам по программам 2019/2020 учебного года: 5 классы – Русский язык, Математика, Окружающий мир (за уровень начального общего образования 2019/2020 учебного года); 6 классы – Русский язык, Математика, История, Биология (за 5 класс 2019/2020 учебного года); 7 классы – Русский язык, Математика, Биология, География, Обществознание (за 6 класс 2019/2020 учебного года); 8 классы – Русский язык, Математика, История, Биология, География, Обществознание, Физика, Английский язык, (за 7 класс 2019/2020 учебного года); 9 классы – Русский язык, Математика, История, Биология, География, Обществознание, Физика, Химия (за 8 класс 2019/2020 учебного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ВПР осуществлялось в соответствии с методическими рекомендациями и инструкциями для образовательных организаций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результатов выполнения всероссийских проверочных работ по окружающему миру в 5-х классах по программе 4 кла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ыполнение проверочной работы отводится один урок(45 минут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балл, который можно получить за всю работу - 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по окружающему миру состояла из 10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7"/>
        <w:gridCol w:w="767"/>
        <w:gridCol w:w="1171"/>
        <w:gridCol w:w="1453"/>
        <w:gridCol w:w="472"/>
        <w:gridCol w:w="472"/>
        <w:gridCol w:w="589"/>
        <w:gridCol w:w="590"/>
        <w:gridCol w:w="1509"/>
        <w:gridCol w:w="1179"/>
      </w:tblGrid>
      <w:tr>
        <w:trPr>
          <w:trHeight w:val="11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Предм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ащихся по списк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выполнявших работ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МБОУ СОШ с. Верхняя Елюзан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%</w:t>
            </w:r>
          </w:p>
        </w:tc>
      </w:tr>
      <w:tr>
        <w:trPr>
          <w:trHeight w:val="1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%</w:t>
            </w:r>
          </w:p>
        </w:tc>
      </w:tr>
      <w:tr>
        <w:trPr>
          <w:trHeight w:val="7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затруднения вызвали: </w:t>
      </w:r>
      <w:r>
        <w:rPr>
          <w:rFonts w:cs="Times New Roman" w:ascii="Times New Roman" w:hAnsi="Times New Roman"/>
          <w:sz w:val="28"/>
          <w:szCs w:val="28"/>
        </w:rPr>
        <w:t>определение материков на карте мира, названия животных и где они обитают; профессии людей; название региона, главного города своего реги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результатов проведения всероссийских проверочных работ по географии в 7-х класс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выполнения: один урок (45 мину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балл: 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остояла из 10 заданий: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 умений работы с географической картой и представления об основных открытиях великих путешественников и землепроходцев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географических координат и направлений на карте 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работать с топографической картой, в том числе определять размещение объектов и направления, рассчитывать расстояния с использованием масштаба, определять абсолютные высоты точек и рассчитывать перепады высот, а также соотносить топографическую карту с фотографией участка местности в целях определения возможностей рационального использования отображенной на карте территории. 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ыявлять роль планетарных явлений в жизни людей на основе проведения простейших вычислений и сопоставления времени в разных частях Земли на примере разных городов нашей страны или сравнения особенностей сезонов года в разных частях Земли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особенности природных зон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использовать графическую интерпретацию показателей погоды для выявления заданных закономерностей и описания особенностей состояния атмосферы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анализировать предложенный текст географического содержания об оболочках Земли и извлекать из него информацию по заданному вопросу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работать с таблицей и изображениями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веряет умение извлекать и интерпретировать информацию о населении стран мира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узнавать природные явления по их изображениям, знание особенностей и понимание опасности этих явлений для людей, и предполагает также составление текстового описания конкретного явления. 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географии родного края, в нем требуется дать описание определенных географических объектов родного края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1134"/>
        <w:gridCol w:w="992"/>
        <w:gridCol w:w="992"/>
        <w:gridCol w:w="709"/>
        <w:gridCol w:w="567"/>
        <w:gridCol w:w="850"/>
        <w:gridCol w:w="436"/>
        <w:gridCol w:w="1005"/>
        <w:gridCol w:w="85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 по спис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вших 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няя Елюз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няя Елюз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%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затруднения вызв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ения об основных открытиях великих путешественников и землепроходцев;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географических координат и направлений на карте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географии родного края, в нем требуется дать описание определенных географических объектов родного кра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результатов проведения всероссийских проверочных работ по географии в 8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выполнения: 6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балл: 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остояла из 8 заданий:</w:t>
      </w:r>
      <w:r>
        <w:rPr>
          <w:rFonts w:cs="Times New Roman" w:ascii="Times New Roman" w:hAnsi="Times New Roman"/>
          <w:sz w:val="28"/>
          <w:szCs w:val="28"/>
        </w:rPr>
        <w:t>из трех подпунктов.  В первой части задания обучающимся  необходимо  определить  страну  по  характерным фотоизображениям, указать ее название и столицу; во второй – выявить эту страну  по  ее  очертаниям.  Третья частьзадания  предполагает  составление описания данной страны на основе вопросов, приведенных в за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8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40"/>
        <w:gridCol w:w="737"/>
        <w:gridCol w:w="1125"/>
        <w:gridCol w:w="1396"/>
        <w:gridCol w:w="453"/>
        <w:gridCol w:w="453"/>
        <w:gridCol w:w="566"/>
        <w:gridCol w:w="566"/>
        <w:gridCol w:w="1449"/>
        <w:gridCol w:w="1043"/>
      </w:tblGrid>
      <w:tr>
        <w:trPr>
          <w:trHeight w:val="7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Предм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ащихся по списк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выполнявших работ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</w:t>
            </w:r>
          </w:p>
        </w:tc>
      </w:tr>
      <w:tr>
        <w:trPr>
          <w:trHeight w:val="24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МБОУ СОШ с. Верхняя Елюзань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%</w:t>
            </w:r>
          </w:p>
        </w:tc>
      </w:tr>
      <w:tr>
        <w:trPr>
          <w:trHeight w:val="1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5%</w:t>
            </w:r>
          </w:p>
        </w:tc>
      </w:tr>
    </w:tbl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затруднения вызвали :</w:t>
      </w:r>
      <w:r>
        <w:rPr>
          <w:rFonts w:cs="Times New Roman" w:ascii="Times New Roman" w:hAnsi="Times New Roman"/>
          <w:sz w:val="28"/>
          <w:szCs w:val="28"/>
        </w:rPr>
        <w:t xml:space="preserve">умения определять и  отмечать  на  карте  географические  объекты  и  определять  географические координаты; знания  крупных  форм  рельефа  материков  и  умения определять  абсолютные  высоты  с помощью профиля  рельефа; умения  определять  природные  зоны  по  их  характеристикам  и  выявлять закономерности  их  размещения  в  соответствии  с  размещением климатических  поясов  посредством  выбора  соответствующей климатограммы; заполнение  таблицы основных  климатических  показателей,  характерных  для  указанной природной зоны, на основе выбранной климатограммы; определить  время  в  столицах  этих  стран  с  помощью   изображений  и  наоснове  знания  о  закономерностях  изменения  времени  вследствие  движения Зем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и по ликвидации пробелов по предмету география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включать в материал урока задания, при выполнении которых обучающиеся испытали трудности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формировать 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формировать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способствовать овладению понятийным аппаратом географии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формировать навыки смыслового чтения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работа с картой и дидактическим материал.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spacing w:val="-4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результатов проведения всероссийских проверочных работ по географии в 9-х классах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балл: 37.</w:t>
      </w:r>
    </w:p>
    <w:p>
      <w:pPr>
        <w:pStyle w:val="Style15"/>
        <w:rPr/>
      </w:pPr>
      <w:r>
        <w:rPr>
          <w:sz w:val="28"/>
          <w:szCs w:val="28"/>
          <w:lang w:eastAsia="ru-RU"/>
        </w:rPr>
        <w:t>Работа включает в себя 8 заданий (22 подпункта), которые различаются по содержанию и характеру решаемых обучающимися задач. Задания проверяют умение обучающихсяработатьсразличнымиисточникамигеографическойфотографиямитаблицами,текстами,схемами,графикамиграфическими объектами). Все задания комплексные, каждое задание объединяет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колько частей (подпунктов). При этом каждая часть направлена на проверку того или</w:t>
      </w:r>
    </w:p>
    <w:p>
      <w:pPr>
        <w:pStyle w:val="Style15"/>
        <w:rPr/>
      </w:pPr>
      <w:r>
        <w:rPr>
          <w:sz w:val="28"/>
          <w:szCs w:val="28"/>
          <w:lang w:eastAsia="ru-RU"/>
        </w:rPr>
        <w:t>иного из вышеуказанных умений в рамках единого содержания. Задание 8 проверяет знание</w:t>
      </w:r>
    </w:p>
    <w:p>
      <w:pPr>
        <w:pStyle w:val="Style15"/>
        <w:rPr/>
      </w:pPr>
      <w:r>
        <w:rPr>
          <w:sz w:val="28"/>
          <w:szCs w:val="28"/>
          <w:lang w:eastAsia="ru-RU"/>
        </w:rPr>
        <w:t>географии своего региона и умение составлять компонентов его природы. Задания 1− 5, 6.1, 6.2, 7, 8.1−8.3 требуют краткого ответа ввиде записи слова или сочетания слов, последовательности цифр, чисел. Ответы на задания 2.1, 3.1, 4.1, 5.2, 8.1−8.3 должны быть представлены в форме заполненной таблицы или блок - схемы. Задания 6.3 и 8.3 предполагают развернутый ответ. При этом задания 2.1, 2.2, 3.1, 3.2, 4.2, 6.1, 6.2, 8.1 предполагают использование географической карты для ответа или фиксирование ответа на карте. Работа включает в себя 8 заданий (22 подпункта).</w:t>
      </w:r>
    </w:p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63"/>
        <w:gridCol w:w="1165"/>
        <w:gridCol w:w="1446"/>
        <w:gridCol w:w="469"/>
        <w:gridCol w:w="469"/>
        <w:gridCol w:w="586"/>
        <w:gridCol w:w="587"/>
        <w:gridCol w:w="1501"/>
        <w:gridCol w:w="1080"/>
      </w:tblGrid>
      <w:tr>
        <w:trPr>
          <w:trHeight w:val="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Предм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ащихся по списк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выполнявших работ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</w:t>
            </w:r>
          </w:p>
        </w:tc>
      </w:tr>
      <w:tr>
        <w:trPr>
          <w:trHeight w:val="2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МБОУ СОШ с. Верхняя Елюза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%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%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%</w:t>
            </w:r>
          </w:p>
        </w:tc>
      </w:tr>
    </w:tbl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затруднения вызвали :</w:t>
      </w:r>
      <w:r>
        <w:rPr>
          <w:rFonts w:eastAsia="Times New Roman" w:cs="yandex-sans;Cambria" w:ascii="yandex-sans;Cambria" w:hAnsi="yandex-sans;Cambria"/>
          <w:color w:val="000000"/>
          <w:sz w:val="28"/>
          <w:szCs w:val="28"/>
          <w:lang w:eastAsia="ru-RU"/>
        </w:rPr>
        <w:t xml:space="preserve">в установлении соответствия приведенных в задании климатограмм, климатическим поясам Земли и размещения климатических поясов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убъектов Российской Федерации (республик, краёв, областей) и/или городами федерального значения, </w:t>
      </w:r>
      <w:r>
        <w:rPr>
          <w:rFonts w:eastAsia="Times New Roman" w:cs="yandex-sans;Cambria" w:ascii="yandex-sans;Cambria" w:hAnsi="yandex-sans;Cambria"/>
          <w:color w:val="000000"/>
          <w:sz w:val="28"/>
          <w:szCs w:val="28"/>
          <w:lang w:eastAsia="ru-RU"/>
        </w:rPr>
        <w:t xml:space="preserve">определение и выделение на карте крупных стран по названиям их столиц. </w:t>
      </w:r>
      <w:r>
        <w:rPr>
          <w:sz w:val="28"/>
          <w:szCs w:val="28"/>
        </w:rPr>
        <w:t xml:space="preserve">Гидрографические характеристики объектов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бозначение формы рельефа. </w:t>
      </w:r>
      <w:r>
        <w:rPr>
          <w:rFonts w:eastAsia="Times New Roman" w:cs="yandex-sans;Cambria" w:ascii="yandex-sans;Cambria" w:hAnsi="yandex-sans;Cambria"/>
          <w:color w:val="000000"/>
          <w:sz w:val="28"/>
          <w:szCs w:val="28"/>
          <w:lang w:eastAsia="ru-RU"/>
        </w:rPr>
        <w:t>Выявление географических объектов, расположенных на территории одного из материков, и представить ответ в формате заполнения блок-схемы, отражающей типы и географические названия выбранных объектов. Недостаточно умеют использовать схемы для определения и описания процессов, происходящих в географической оболочке, устанавливать причинно-следственные связи, знание географической терминолог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результатов проведения всероссийских проверочных работ по химии 9-х класс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выполнения: один урок (90 мину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балл: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остояла из 22 заданий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97"/>
        <w:gridCol w:w="865"/>
        <w:gridCol w:w="1041"/>
        <w:gridCol w:w="1572"/>
        <w:gridCol w:w="497"/>
        <w:gridCol w:w="498"/>
        <w:gridCol w:w="498"/>
        <w:gridCol w:w="498"/>
        <w:gridCol w:w="402"/>
        <w:gridCol w:w="618"/>
        <w:gridCol w:w="63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-ся по списк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инявших участ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 Верхняя Елюзан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 Верхняя Елюзан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балл никто не набра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обучающиеся справились с заданиями, ошибки были допущены при составлении уравнений реакции и расстановке коэффици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результатов всероссийской проверочной работы по математике в 5-х классах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>
          <w:trHeight w:val="168" w:hRule="atLeast"/>
        </w:trPr>
        <w:tc>
          <w:tcPr>
            <w:tcW w:w="11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заданий: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выполнения: один урок (45 мину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балл, который можно получить за всю работу - 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по математике состояла из 11 заданий: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в пределах 100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значение выражения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по рисунку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алендарем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лощади и периметра фигуры. Изображение фигуры по клеточкам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аблицей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значение выражения (порядок действий)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ьная запись слова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геометрической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09"/>
        <w:gridCol w:w="1747"/>
        <w:gridCol w:w="567"/>
        <w:gridCol w:w="567"/>
        <w:gridCol w:w="708"/>
        <w:gridCol w:w="709"/>
        <w:gridCol w:w="1814"/>
        <w:gridCol w:w="127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4,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труднения вызвали задания: решение равенств; найти значение выражения; решение задачи на нахождение времени; зад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ного уровня сложности проверка логического мышления, умения проводить математические рассу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решение задачи на нахождение част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результатов всероссийских проверочных работ по математике в 6-х класс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: 28.09.2020 г.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>
          <w:trHeight w:val="168" w:hRule="atLeast"/>
        </w:trPr>
        <w:tc>
          <w:tcPr>
            <w:tcW w:w="11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: Математи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заданий: 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выполнения: 60 мин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балл, который можно получить за всю работу -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остояла из 14 заданий:</w:t>
      </w:r>
    </w:p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общего делителя</w:t>
      </w:r>
    </w:p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роби</w:t>
      </w:r>
    </w:p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десятичных дробей</w:t>
      </w:r>
    </w:p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на нахождение числа от части</w:t>
      </w:r>
    </w:p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нства</w:t>
      </w:r>
    </w:p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движение</w:t>
      </w:r>
    </w:p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</w:t>
      </w:r>
    </w:p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на проценты</w:t>
      </w:r>
    </w:p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выражения (порядок действий)</w:t>
      </w:r>
    </w:p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таблицы</w:t>
      </w:r>
    </w:p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диаграмм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умения применять геометрические представления при решении практических задач, а также на проверку навыков геометрических построений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остранственных представлений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повышенного уровня сложности и направлено на проверку логического мышления, умения проводить математические рассу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08"/>
        <w:gridCol w:w="1748"/>
        <w:gridCol w:w="567"/>
        <w:gridCol w:w="567"/>
        <w:gridCol w:w="708"/>
        <w:gridCol w:w="709"/>
        <w:gridCol w:w="1815"/>
        <w:gridCol w:w="130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ащихся по списк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,9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руднения вызвали: 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хождение общего делителя; сокращение дробей; задача на нахождение числа от части; задачи на движение; чтение пи анализ таблиц; геометрические построения; пространственные представления; проверка логическ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результатов всероссийских проверочных работ по математике в 7 класс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заданий: 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выполнения: 60 мин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балл, который можно получить за всю работу -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остояла из 13 заданий: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ение понятиями отрицательные числа 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понятием обыкновенная дробь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находить часть числа и число по его части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понятием десятичная дробь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ценивать размеры реальных объектов окружающего мира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извлекать информацию, представленную в таблицах, на диаграммах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перировать понятием модуль числа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сравнивать обыкновенные дроби, десятичные дроби и смешанные числа 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находить значение арифметического выражения с обыкновенными дробями и смешанными числами, содержащего скобки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ешать несложные логические задачи, а также на проверку умения находить пересечение, объединение, подмножество в простейших ситуациях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ешать текстовые задачи на проценты, задачи практического содержания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рименять геометрические представления при решении практических задач, а также на проверку навыков геометрических построений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повышенного уровня сложности и направлено на проверку логического мышления, умения проводить математические рассуждения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08"/>
        <w:gridCol w:w="1748"/>
        <w:gridCol w:w="567"/>
        <w:gridCol w:w="567"/>
        <w:gridCol w:w="708"/>
        <w:gridCol w:w="709"/>
        <w:gridCol w:w="1815"/>
        <w:gridCol w:w="130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ащихся по списк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,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руднения вызвали: решение выражений с отрицательными числами, находить обыкновенную дробь, находить часть от целого числа и число по его части; решение выражений с десятичными дробями, чтение таблиц, диаграмм, знать понятие модуль числ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значение арифметического выражения с обыкновенными дробями и смешанными числами, содержащего скобки, решать несложные логические задачи, а также на проверку умения находить пересечение, объединение, подмножество в простейших ситуациях, применять геометрические представления при решении практических задач, а также на проверку навыков геометрических построений, задание повышенного уровня сложности и направлено на проверку логического мышления, умения проводить математические рассу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результатов всероссийских проверочных работ по математике в 8 класс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заданий: 1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выполнения: 90 мин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балл, который можно получить за всю работу -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остояла из 16 заданий: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даниях 1, 2 проверяется владение понятиями «отрицательное число», «обыкновенная дробь», «десятичная дробь» и вычислительными навыками. 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дании 3 проверяется умение извлекать информацию, представленную в таблицах или на графиках.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дании 4 проверяется владение основными единицами измерения длины, площади, объёма, массы, времени, скорости.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м 5 проверяется умение решать текстовые задачи на проценты.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6 направлено на проверку умений решать несложные логические задачи, а также находить пересечение, объединение, подмножество в простейших ситуациях.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дании 7 проверяются умения извлекать информацию, представленную на диаграммах, а также выполнять оценки, прикидки.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и 8 проверяется владение понятиями «функция», «график функции», «способы задания функции».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дании 9 проверяется умение решать линейные уравнения, а также системы линейных уравнений.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10 направлено на проверку умения извлекать из текста необходимую информацию, делать оценки, прикидки при практических расчётах.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дании 11 проверяется умение выполнять преобразования буквенных выражений с использованием формул сокращённого умножения.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дании 12 проверяется умение сравнивать обыкновенные дроби, десятичные дроби и смешанные числа.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13 и 14 проверяют умение оперировать свойствами геометрических фигур, применять геометрические факты для решения задач.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дании 15 проверяется умение представлять данные в виде таблиц, диаграмм, графиков.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/>
      </w:pPr>
      <w:r>
        <w:rPr/>
        <w:t>Задание 16 направлено на проверку умения решать текстовые задачи на производительность, покупки, движение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08"/>
        <w:gridCol w:w="1748"/>
        <w:gridCol w:w="567"/>
        <w:gridCol w:w="567"/>
        <w:gridCol w:w="708"/>
        <w:gridCol w:w="709"/>
        <w:gridCol w:w="1815"/>
        <w:gridCol w:w="130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ащихся по списк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,6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руднения вызвали:</w:t>
      </w:r>
      <w:r>
        <w:rPr>
          <w:rFonts w:cs="Times New Roman" w:ascii="Times New Roman" w:hAnsi="Times New Roman"/>
          <w:sz w:val="28"/>
          <w:szCs w:val="28"/>
        </w:rPr>
        <w:t xml:space="preserve"> владение основными единицами измерения длины, площади, объёма, массы, времени, скорости; умение решать текстовые задачи на проценты; умения извлекать информацию, представленную на диаграммах, а также выполнять оценки, прикидки, владение понятиями «функция», «график функции», «способы задания функции»; умение решать линейные уравнения, а также системы линейных уравнений; умение оперировать свойствами геометрических фигур, применять геометрические факты для решения задач; умение представлять данные в виде таблиц, диаграмм, графиков; умения решать текстовые задачи на производительность, покупки, 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нализ результатов всероссийских проверочных работ по математике в 9 классе. 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150"/>
        <w:rPr/>
      </w:pPr>
      <w:r>
        <w:rPr/>
        <w:t>На выполнение проверочной работы по математике дается 90 минут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08"/>
        <w:gridCol w:w="1748"/>
        <w:gridCol w:w="567"/>
        <w:gridCol w:w="567"/>
        <w:gridCol w:w="708"/>
        <w:gridCol w:w="709"/>
        <w:gridCol w:w="1815"/>
        <w:gridCol w:w="130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ащихся по списк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,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shd w:fill="FFFFFF" w:val="clear"/>
          <w:lang w:eastAsia="ru-RU"/>
        </w:rPr>
        <w:t>Структура варианта проверочной работ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одержит 19 зада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даниях 1–3, 5-7, 9-14, необходимо записать только отве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дании 16 требуется записать обоснованный отве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даниях 4,8 нужно отметить точки на числовой прям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дании 14 выбрать верное утверждение (геометрия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даний 15 из текста извлечь нужную информацию и решит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даний 16 из текста извлечь нужную информацию и построить схематично диаграмму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даний 17 решить геометрическую задачу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даний 18 решить текстовую задачу на производительность, движе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даний 19 решить текстовую задачу повышенного уровн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shd w:fill="FFFFFF" w:val="clear"/>
          <w:lang w:eastAsia="ru-RU"/>
        </w:rPr>
        <w:t>Кодификаторы проверяемых элементов содержания и требований к уровню подготовки обучающихся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br/>
      </w:r>
    </w:p>
    <w:tbl>
      <w:tblPr>
        <w:tblW w:w="847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6"/>
        <w:gridCol w:w="7699"/>
      </w:tblGrid>
      <w:tr>
        <w:trPr/>
        <w:tc>
          <w:tcPr>
            <w:tcW w:w="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яемые элементы содержания</w:t>
            </w:r>
          </w:p>
        </w:tc>
      </w:tr>
      <w:tr>
        <w:trPr/>
        <w:tc>
          <w:tcPr>
            <w:tcW w:w="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а и вычисления.</w:t>
            </w:r>
          </w:p>
        </w:tc>
      </w:tr>
      <w:tr>
        <w:trPr/>
        <w:tc>
          <w:tcPr>
            <w:tcW w:w="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гебраические и числовые выражения</w:t>
            </w:r>
          </w:p>
        </w:tc>
      </w:tr>
      <w:tr>
        <w:trPr/>
        <w:tc>
          <w:tcPr>
            <w:tcW w:w="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дратные уравнения</w:t>
            </w:r>
          </w:p>
        </w:tc>
      </w:tr>
      <w:tr>
        <w:trPr/>
        <w:tc>
          <w:tcPr>
            <w:tcW w:w="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и</w:t>
            </w:r>
          </w:p>
        </w:tc>
      </w:tr>
      <w:tr>
        <w:trPr/>
        <w:tc>
          <w:tcPr>
            <w:tcW w:w="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ы на прямой</w:t>
            </w:r>
          </w:p>
        </w:tc>
      </w:tr>
      <w:tr>
        <w:trPr/>
        <w:tc>
          <w:tcPr>
            <w:tcW w:w="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метрия</w:t>
            </w:r>
          </w:p>
        </w:tc>
      </w:tr>
      <w:tr>
        <w:trPr/>
        <w:tc>
          <w:tcPr>
            <w:tcW w:w="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тистика и теория вероятности</w:t>
            </w:r>
          </w:p>
        </w:tc>
      </w:tr>
      <w:tr>
        <w:trPr/>
        <w:tc>
          <w:tcPr>
            <w:tcW w:w="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раммы, графики</w:t>
            </w:r>
          </w:p>
        </w:tc>
      </w:tr>
      <w:tr>
        <w:trPr/>
        <w:tc>
          <w:tcPr>
            <w:tcW w:w="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на движение, производительность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1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4"/>
        <w:gridCol w:w="8186"/>
      </w:tblGrid>
      <w:tr>
        <w:trPr/>
        <w:tc>
          <w:tcPr>
            <w:tcW w:w="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яемые требования к уровню подготовки</w:t>
            </w:r>
          </w:p>
        </w:tc>
      </w:tr>
      <w:tr>
        <w:trPr/>
        <w:tc>
          <w:tcPr>
            <w:tcW w:w="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ять вычисления и преобразования числовых и алгебраических выражений</w:t>
            </w:r>
          </w:p>
        </w:tc>
      </w:tr>
      <w:tr>
        <w:trPr/>
        <w:tc>
          <w:tcPr>
            <w:tcW w:w="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ать задачи разных типов на производительность, покупки, движение, из повседневной жизни</w:t>
            </w:r>
          </w:p>
        </w:tc>
      </w:tr>
      <w:tr>
        <w:trPr/>
        <w:tc>
          <w:tcPr>
            <w:tcW w:w="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ать квадратные уравнения</w:t>
            </w:r>
          </w:p>
        </w:tc>
      </w:tr>
      <w:tr>
        <w:trPr/>
        <w:tc>
          <w:tcPr>
            <w:tcW w:w="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ерировать понятиями «функция», «график функции», «способы задания функции»;</w:t>
            </w:r>
          </w:p>
        </w:tc>
      </w:tr>
      <w:tr>
        <w:trPr/>
        <w:tc>
          <w:tcPr>
            <w:tcW w:w="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ерировать понятиями геометрических фигур, применять геометрические факты для решения задач</w:t>
            </w:r>
          </w:p>
        </w:tc>
      </w:tr>
      <w:tr>
        <w:trPr/>
        <w:tc>
          <w:tcPr>
            <w:tcW w:w="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влекать информацию, представленную в таблицах, на диаграммах, графиках</w:t>
            </w:r>
          </w:p>
        </w:tc>
      </w:tr>
      <w:tr>
        <w:trPr/>
        <w:tc>
          <w:tcPr>
            <w:tcW w:w="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люстрировать с помощью графика реальную зависимость или процесс по их характеристикам; строить диаграммы и графики на основе данных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пределение заданий проверочной работы по уровню сложности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9"/>
        <w:gridCol w:w="3170"/>
        <w:gridCol w:w="1634"/>
        <w:gridCol w:w="2074"/>
        <w:gridCol w:w="2193"/>
      </w:tblGrid>
      <w:tr>
        <w:trPr>
          <w:trHeight w:val="885" w:hRule="atLeast"/>
        </w:trPr>
        <w:tc>
          <w:tcPr>
            <w:tcW w:w="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 сложности</w:t>
            </w:r>
          </w:p>
        </w:tc>
        <w:tc>
          <w:tcPr>
            <w:tcW w:w="16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заданий</w:t>
            </w:r>
          </w:p>
        </w:tc>
        <w:tc>
          <w:tcPr>
            <w:tcW w:w="20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имальный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ичный балл</w:t>
            </w:r>
          </w:p>
        </w:tc>
        <w:tc>
          <w:tcPr>
            <w:tcW w:w="21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 от максимального первичного балла</w:t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16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ный</w:t>
            </w:r>
          </w:p>
        </w:tc>
        <w:tc>
          <w:tcPr>
            <w:tcW w:w="16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0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1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252525"/>
          <w:sz w:val="28"/>
          <w:szCs w:val="28"/>
          <w:shd w:fill="FFFFFF" w:val="clear"/>
          <w:lang w:eastAsia="ru-RU"/>
        </w:rPr>
        <w:t>Типы заданий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даний 1 проверяется владение понятиям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ыкновенная и десятичная дробь», «неправильная дробь», вычислительными навыкам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даний 2 проверяется умение привести квадратное уравнение к стандартному виду и находить корни уравн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даниях 4и 8 знать геометрическую интерпретацию целых, рациональных, действительных чисе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5 направлено на умение вычисления коэффициента линейной функции при заданных координатах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даний 6 проверяется практические знания из повседневной жизни, умение обосновать полученный отве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даний 7 проверяются умения читать информацию, представленную в таблицах, на диаграммах, графиках и определять статистические характеристики данны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даний 9 проверяется знание формул сокращенного умножения для упрощения алгебраического выражения умение выполнять преобразования буквенных дробно-рациональных выраже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10 направлено на проверку умения в простейших случаях оценивать вероятность событ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11 направлено на умение вычислять процент числ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я 12-15,17 проверяют умение оперировать свойствами геометрических фигур, а также знание геометрических фактов и умение применять их при решении практических задач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дании 16 проверяются умения извлекать из текста необходимую информацию, представлять данные в виде диаграмм, график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18 направлено на проверку умения решать текстовые задачи на производительность, движе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19 является заданием высокого уровня сложности и направлено на проверку логического мышления, умения проводить математические рас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и по ликвидации пробелов по предмету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спользовать тренинговые задания для формирования устойчивых навыков решения заданий, систематически отрабатывать навыки преобразования алгебраических выражений, развивать стойкие вычислительные навыки через систему разноуровневых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формировать план индивидуальной работы с учащимися слабомотивированными на учеб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овести работу над ошибками (фронтальную и индивидуальную), рассматривая два способа решения задач. Конкретизировать составные части задачи с правилами ее оформления, где запись ответа должна строго соответствовать постановке вопроса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ыполнение различных заданий на определение правильной последовательности временных отношений по выстраиванию очеред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Усиление работы по формированию УУД применять изученные понятия, результаты, методы для решения задач практического характера и задач из смежных дисципл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Глубокое и тщательное изучение трудных для понимания учащихся тем ма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Совершенствование умений находить процент от числа, число по его проценту; находить процентное отношение двух чисел; находить процентное снижение или процентное повышение величины, развития коммуникативных и познавательных УУ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тить особое внимание на повторение, закрепление и на выполнение домашних заданий по темам «Функции», «Формулы сокращенного умножения», работа с числовыми выражениями  на вычисления, срав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.Формировать у обучающихся  умение использовать графическую интерпретацию информации, учить извлекать необходимую информ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Формировать умение анализировать предложенный текст географического, исторического или практического  содержания, извлекать из большого текста информацию, необходимую для решения поставленной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Регулярно организовывать проведение диагностических работ по пройденным разделам предмета с целью выявления затруднений, которые остались у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результатов всероссийских проверочных работ по физике в 8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заданий: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выполнения: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балл, который можно получить за всю работу -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остояла из 11 заданий:</w:t>
      </w:r>
    </w:p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величина. Физическое явление.</w:t>
      </w:r>
    </w:p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ое движение.</w:t>
      </w:r>
    </w:p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вое  движение  атомов и молекул. Связь  температуры  вещества со  скоростью  хаотического движения частиц. </w:t>
      </w:r>
    </w:p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ление. Закон Паскаля. Гидростатика. </w:t>
      </w:r>
    </w:p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Архимеда</w:t>
      </w:r>
    </w:p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ая задача. (Механические явления) </w:t>
      </w:r>
    </w:p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мосферное давление. </w:t>
      </w:r>
    </w:p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, сложение сил </w:t>
      </w:r>
    </w:p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уновское движение. Диффузия.  </w:t>
      </w:r>
    </w:p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задача. (Механические явления)</w:t>
      </w:r>
    </w:p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задача. (Механические я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06"/>
        <w:gridCol w:w="1746"/>
        <w:gridCol w:w="567"/>
        <w:gridCol w:w="567"/>
        <w:gridCol w:w="708"/>
        <w:gridCol w:w="709"/>
        <w:gridCol w:w="1671"/>
        <w:gridCol w:w="124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ащихся по списк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6,5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затруднения вызв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чи на равномерное движение; </w:t>
      </w:r>
      <w:r>
        <w:rPr>
          <w:rFonts w:cs="Times New Roman" w:ascii="Times New Roman" w:hAnsi="Times New Roman"/>
          <w:sz w:val="28"/>
          <w:szCs w:val="28"/>
        </w:rPr>
        <w:t>тепловое  движение  атомов и молекул, связь  температуры  вещества со  скоростью  хаотического движения частиц; расчетная задача; закон Архимеда; Броуновское движение. Диффузия; расчетная задача по механическим дви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результатов всероссийских проверочных работ по физике в 9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6"/>
      </w:tblGrid>
      <w:tr>
        <w:trPr>
          <w:trHeight w:val="96" w:hRule="atLeast"/>
        </w:trPr>
        <w:tc>
          <w:tcPr>
            <w:tcW w:w="117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заданий: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первичный балл –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выполнения: 9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06"/>
        <w:gridCol w:w="1746"/>
        <w:gridCol w:w="567"/>
        <w:gridCol w:w="567"/>
        <w:gridCol w:w="708"/>
        <w:gridCol w:w="709"/>
        <w:gridCol w:w="1671"/>
        <w:gridCol w:w="124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ащихся по списк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). Структура проверочн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риант проверочной работы состоит из 11 заданий, которы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личаются по содержанию и проверяемым требова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я 1, 3-7 и 9 требуют краткого ответа. Задания 2, 8, 10, 1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олагают развернутую запись решения и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.Описание работы и уровня сложности</w:t>
      </w:r>
    </w:p>
    <w:tbl>
      <w:tblPr>
        <w:tblW w:w="100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73"/>
        <w:gridCol w:w="2194"/>
        <w:gridCol w:w="3510"/>
        <w:gridCol w:w="668"/>
        <w:gridCol w:w="1260"/>
        <w:gridCol w:w="1475"/>
      </w:tblGrid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я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яемое содержание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яемое умение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риступили к решению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 выполнения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ить цену деления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ь прямые измерения физических величин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, расстояние, масса тела, объем, сила,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пература, атмосферное давление, напряжение, сила тока; и использовать простейшие методы оценки погрешностей измерений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ми способами передается энергия. Количество теплоты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ознавать тепловые явления и объяснять на базе имеющихся знаний основные свойства или условия протекания этих явлений: диффузия, изменение объема тел при нагре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хлаждении), тепловое равновесие, испарение, конденсация, плавление, кристаллизация, кип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личные способы теплопередач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еплопроводность, конвекция, излучение)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грегатные состояния вещества, погло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нергии при испарении жидкости и выделение ее при конденсации па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ознавать электромагнитные явления 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яснять на основе имеющихся знаний основные свойства или условия протекания этих явл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изация тел, взаимодействие заряд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ический ток и его действия (теплово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ческое, магнитное).анализировать ситуации практико-ориентированного характера, узнавать в них проявление изученных физических явлений или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ономерностей и применять имеющиеся зна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. Определить сопротивление провода. Расчет количества теплоты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задачи, используя физические зак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закон Ома для участка цепи и формул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язывающие физические велич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оличество теплоты, температура, уд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плоемкость вещества, удельная тепл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вления, удельная теплота паро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ая теплота сгорания топлива, сила то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ическое напряжение, электр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противление): на основе анализа усло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выделять физические величины, зак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формулы, необходимые для ее реш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ь расч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задачи, используя формул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язывающие физические велич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оличество теплоты, температура, уд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плоемкость вещества, удельная тепл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вления, удельная теплота паро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ая теплота сгорания топлива): на осн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а условия задачи выделять физ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личины и формулы, необходимые для е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я, проводить расче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ять схемы электрических цепей 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довательным и параллель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единением элементов, различая усло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значения элементов электрических цеп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источник тока, ключ, резистор, лампоч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перметр, вольтметр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задачи, используя физические зак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закон Ома для участка цепи, закон Джоуля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нца,) и формулы, связывающие физ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личины (сила тока, электр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яжение, электрическое сопротивл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ое сопротивление вещества,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ического поля, мощность тока):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е анализа условия задачи выдел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ие величины, законы и формулы,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обходимые для ее решения, проводить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графиком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задачи, используя формул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язывающие физические велич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оличество теплоты, температура, уд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плоемкость вещества, удельная тепл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вления, удельная теплота паро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ая теплота сгорания топлива): на осн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а условия задачи выделять физ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личины и формулы, необходимые для е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я, проводить расче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ять схемы электрических цепей 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довательным и параллель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единением элементов, различая усло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значения элементов электрических цеп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источник тока, ключ, резистор, лампоч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перметр, вольтметр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задачи, используя физические зак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закон Ома для участка цепи, закон Джоуля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нца,) и формулы, связывающие физ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личины (сила тока, электр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яжение, электрическое сопротивл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ое сопротивление вещества,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ического поля, мощность тока):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е анализа условия задачи выдел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ие величины, законы и формулы,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обходимые для ее решения, проводить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</w:tr>
      <w:tr>
        <w:trPr>
          <w:trHeight w:val="945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экспериментальным данным определить теплоемкость,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претировать результаты наблюдений 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ы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задачи, используя формул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язывающие физические велич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оличество теплоты, температура, уд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плоемкость вещества): на основе 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ия задачи выделять физические величины и формулы, необходимые для ее реш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ь расче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задачи, используя физические зак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закон Ома для участка цепи, закон Джоуля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нца,) и формулы, связывающие физ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личины (сила тока, электр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яжение, электрическое сопротивл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электрического поля, мощность тока):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е анализа условия задачи выдел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ие величины, законы и формулы,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обходимые для ее решения, проводит расчеты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на расчет количества теплоты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ировать ситуации практик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иентированного характера, узнавать в 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явление изученных физических явлений или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ономерностей и применять имеющиеся знания для их объясн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ьзуясь таблицей рассчитать данную величину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ть при выполнении учебных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равочные материал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лать выводы по результатам иссле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задачи, используя физические зак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закон Гука, закон Ома для участка цепи) 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улы, связывающие физические велич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уть, скорость, масса тела, плот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щества, сила, сила трения скольж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эффициент трения, сила тока, электр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яжение, электрическое сопротивл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электрического поля, мощность то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теплоты, температура, уд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плоемкость вещества, удельная тепл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вления, удельная теплота паро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ая теплота сгорания топлива): на осн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а условия задачи выделять физически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личины, законы и формулы, необходимые для ее решения, проводить расчеты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рисунком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ознавать электромагнитные явления 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яснять на основе имеющихся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свойства или условия протекания эт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ений: взаимодействие магнитов, дей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гнитного поля на проводник с током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задачи, используя формулы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ить задачу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задачи, используя формул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язывающие физические величины (пу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рость, масса тела, плотность веще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теплоты, температура, уд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плоемкость вещества,): на основе 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ия задачи, выделять физические величины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формулы, необходимые для ее решения, проводить расчеты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 решением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задачи, используя физические зак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закон сохранения энергии, закон Гука, зак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каля, закон Архимеда, закон сохра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нергии в тепловых процессах, закон Ома д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ка цепи, закон Джоуля-Ленца) и формул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язывающие физические величины (пу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рость, масса тела, плотность вещества, сила давление, кинетическая энергия, потенци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нергия, механическая работа, механ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щность, КПД простого механизма, си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я скольжения, коэффициент тр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теплоты, температура, уд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плоемкость вещества, удельная тепл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вления, удельная теплота паро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ая теплота сгорания топлива, сила то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ическое напряжение, электр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противление, формулы расч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ического сопротивления п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довательном и параллельном соедин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ников): на основе анализа условия задач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сывать краткое условие, выдел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ие величины, законы и формул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обходимые для ее решения, проводить расчеты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оценивать реальность полученного значения физической величины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с решением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ировать отдельные этапы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следований и интерпретировать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й и опы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задачи, используя физические зак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закон сохранения энергии, закон Гука, зак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каля, закон Архимеда, закон сохра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нергии в тепловых процессах, закон Ома д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ка цепи, закон Джоуля-Ленца) 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улы, связывающие физические велич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уть, скорость, масса тела, плотность веще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ла, давление, кинетическая энерг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енциальная энергия, механическая рабо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ханическая мощность, КПД прос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ханизма, сила трения скольж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эффициент трения, количество теплот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пература, удельная теплоемк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щества, удельная теплота плавл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ая теплота парообразования, уд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плота сгорания топлива, сила то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ическое напряжение, электр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противление, формулы расч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ического сопротивления п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довательном и параллель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единении проводников): на основе 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ия задачи записывать краткое услов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елять физические величины, законы 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улы, необходимые для ее реш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ь расчеты и оценивать реальность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енного значения физической величины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11 заданий, из них по уровню сложности Б – базовый; П – повышенный, В – высок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 выполнения проверочной работы –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ут.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ый балл –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пределение заданий проверочной работы по уровню слож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я 1, 2, 3, 4, 5 проверочной работы относятся к базовому уровню сложности. Задания 6, 7, 8, 9 проверочной работы относятся к повышенному уровню сло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я 10, 11 проверочной работы относятся к высокому уровню сло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ипы заданий, сценарии выполнения зада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дании 1 проверяется осознание учеником роли эксперимента 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ке, понимание способов измерения изученных физических величин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ние неизбежности погрешностей при проведении измерений и ум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вать эти погрешности, умение определить значение физическ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личины показаниям приборов, а также цену деления прибора. В качеств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а необходимо привести численный результа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дании 2 проверяется сформированность у обучающихся базовы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й о физической сущности явлений, наблюдаемых в природе и 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седневной жизни (в быту). Обучающимся необходимо приве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ернутый ответ на вопрос: назвать явление и качественно объяснить е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даниях 3-6 проверяются базовые умения школьника: использова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ы физики в различных условиях, сопоставлять экспериментальны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и теоретические сведения, применять знания из соответствующи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ов физи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дании 3 проверяется умение использовать закон/понятие 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ретных условиях. Обучающимся необходимо решить простую задач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один логический шаг или одно действие). В качестве ответа необходим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ести численный результа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4 – задача с графиком или схемой электрической цеп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ются умения читать графики или анализировать схему, извлекать и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ов (схем) информацию и делать на ее основе выводы. В качеств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а необходимо привести численный результа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5 проверяет умение интерпретировать результаты физиче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еримента. Проверяются умения делать логические выводы и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х экспериментальных данных, пользоваться для эт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етическими сведениями. В качестве ответа необходимо приве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енный результа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6 – текстовая задача из реальной жизни, проверяющая ум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ять в бытовых (жизненных) ситуациях знание физических явлений 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яющих их количественных закономерностей. В качестве от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привести численный результа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7 проверяет умение работать с экспериментальными данным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ми в виде таблиц. Проверяется умение сопоставля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ериментальные данные и теоретические сведения, делать из них вывод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о использовать для этого различные физические законы. В качеств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а необходимо привести численный результа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8 – качественная задача по теме «Магнитные явления». 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е ответа необходимо привести краткий текстовый ответ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выполнения всероссийских проверочных работ   по ф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з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заданий: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выполнения: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балл, который можно получить за всю работу -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остояла из 11 заданий:</w:t>
      </w:r>
    </w:p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величина. Физическое явление.</w:t>
      </w:r>
    </w:p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ое движение.</w:t>
      </w:r>
    </w:p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вое  движение  атомов и молекул. Связь  температуры  вещества со  скоростью  хаотического движения частиц. </w:t>
      </w:r>
    </w:p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ление. Закон Паскаля. Гидростатика. </w:t>
      </w:r>
    </w:p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Архимеда </w:t>
      </w:r>
    </w:p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ая задача. (Механические явления) </w:t>
      </w:r>
    </w:p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мосферное давление. </w:t>
      </w:r>
    </w:p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, сложение сил </w:t>
      </w:r>
    </w:p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уновское движение. Диффузия.  </w:t>
      </w:r>
    </w:p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задача. (Механические явления)</w:t>
      </w:r>
    </w:p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задача. (Механические я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06"/>
        <w:gridCol w:w="1746"/>
        <w:gridCol w:w="567"/>
        <w:gridCol w:w="567"/>
        <w:gridCol w:w="708"/>
        <w:gridCol w:w="709"/>
        <w:gridCol w:w="1671"/>
        <w:gridCol w:w="124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ащихся по списк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6,5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затруднения вызв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чи на равномерное движение; </w:t>
      </w:r>
      <w:r>
        <w:rPr>
          <w:rFonts w:cs="Times New Roman" w:ascii="Times New Roman" w:hAnsi="Times New Roman"/>
          <w:sz w:val="28"/>
          <w:szCs w:val="28"/>
        </w:rPr>
        <w:t>тепловое  движение  атомов и молекул, связь  температуры  вещества со  скоростью  хаотического движения частиц; расчетная задача; закон Архимеда; Броуновское движение. Диффузия; расчетная задача по механическим движение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комендации: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вести работу над ошибками (фронтальную и индивидуальную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овершенствование умений владения навыками письменных вычислений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результатов выполнения всероссийской проверочн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истории в 6-х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заданий: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выполнения: один урок (45 мину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балл, который можно получить за всю работу -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остояла из 8 заданий: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ботать с иллюстративным материалом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ботать с текстовыми историческими источниками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знания исторической терминологии – соотнести выбранную тему (страну)  с термином (понятием),  который с ней непосредственно связан, объяснить значение этого термина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знания исторических фактов и умения излагать исторический материал в виде последовательного связного текста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умения работать с исторической картой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причин и следствий и умение формулировать положения, содержащие причинно-следственные связи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истории родного края (памятное место)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истории родного края (опис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672"/>
        <w:gridCol w:w="124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затруднения вызв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ние причин и следствий и умение формулировать положения, содержащие причинно-следственные связи; знание истории родного края (описание)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результатов выполнения всероссийской проверочн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истории в 7 классе</w:t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6"/>
      </w:tblGrid>
      <w:tr>
        <w:trPr>
          <w:trHeight w:val="96" w:hRule="atLeast"/>
        </w:trPr>
        <w:tc>
          <w:tcPr>
            <w:tcW w:w="117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заданий: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выполнения: 6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балл, который можно получить за всю работу -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остояла из 10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работать с иллюстративным материалом (изобразительной наглядностью: обучающийся должен соотнести изображения с событиями (процессами), к которым относятся эти изображения).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работать с текстовыми историческими источниками. В задании необходимо определить, к какому из представленных в задании событий (процессов) непосредственно относится данный исторический источник.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я исторической терминологии и состоит из двух частей. В первой части от обучающегося требуется соотнести данный в задании термин (понятие) с событием (процессом).  Во второй части задания нужно объяснить значение этого термина (понятия).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я исторических персоналий. Обучающемуся необходимо выбрать одно из событий (процессов) и указать две исторические личности,  непосредственно связанные с выбранным событием (процессом). Затем нужно указать одно любое действие каждой из этих личностей, в значительной степени повлиявшее на ход и (или) результат этого события (процесса). Ответ оформляется в виде таблицы.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работать с исторической картой. В задании требуется заштриховать на контурной карте один  четырехугольник, образованный градусной сеткой, в котором полностью или частично происходило выбранное обучающимся событие (процесс).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е географических объектов, связанных с определенными историческими событиями, процессами. В задании требуется написать название любого объекта (населенного пункта, реки или др.), который непосредственно связан с выбранным событием (процессом), а затем объяснить, как указанный объект (город, населенный пункт, река или др.) связан с этим событием (процессом).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е причин и следствий и умение формулировать положения, содержащие причинно-следственные связи. В задании требуется объяснить, почему выбранное событие (процесс) имело большое значение в истории нашей страны и / или истории зарубежных стран.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е фактов истории культуры России и зарубежных стран. В заданиях используется иллюстративный материал (изобразительная наглядность).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ь, какие из представленных изображений являются памятниками культуры России, а какие– памятниками культуры зарубежных стран. Выбрать один из этих четырех памятников культуры и указать название города, в котором этот памятник культуры находится в настоящее время.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истории родного края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672"/>
        <w:gridCol w:w="124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затруднения вызв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ение работать с иллюстративным материалом (изобразительной наглядностью: обучающийся должен соотнести изображения с событиями (процессами), к которым относятся эти изображения); знания исторической терминологии; умение работать с исторической картой; знание географических объектов, связанных с определенными историческими событиями, процессами; знание причин и следствий и умение формулировать положения, содержащие причинно-следственные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результатов выполнения всероссийской проверочн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истории в 8 клас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\Количество заданий: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выполнения: 6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балл, который можно получить за всю работу -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остояла из 12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1  нацелено  на  проверку  знания  деятелей  истории  России  и истории  зарубежных  стран (обучающийся  должен  соотнести  события  и  их участник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2  нацелено  на  проверку  знания  исторической  терминологии (необходимо написать термин по данному определению понят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3  проверяет  умение  работать  с  текстовыми  историческими источниками.  В  задании  требуется  провести  атрибуцию  истор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 и проявить знание контекстн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4  нацелено  на  проверку  умения  проводить  атрибуцию исторической карт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5 проверяет знание исторической географии и умение работать с контурной картой. Необходимо нанести на контурную карту два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6 и 7 нацелены на проверку знания фактов истории культуры России.  В  заданиях  используется  иллюстративный  матери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зобразительная наглядность). В задании 6 требуется выбрать два памятника культуры,  относящиеся  к  определенному  времен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задании 7  требуется указать памятник культуры по указанному в задании критер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и 8 требуется сопоставить по времени события истории России и события истории зарубежных стр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дание 9 предполагает проверку владения простейшими приёмамиаргументации. Необходимо выбрать из списка исторический факт, котор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жно использовать для аргументации заной в задании точки зрения иобъяснить, как с помощью выбранного факта можно аргументировать э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очку з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лок из заданий 10 и 11 является альтернативным и предполагаетвыбор одного из четырех исторических событий (процесс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дание 10 проверяет знание хронологии и умение отбиратьисторические факты в соответствии с заданным контекстом. В зад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ребуется указать год (годы), к которому относится выбранное событие(процесс), и привести два любых факта, характеризующих ход этого события(процесс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дание 11 проверяет знание причин и следствий и умениеформулировать положения, содержащие причинно-следственные связ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задании требуется объяснить, почему выбранное событие (процесс) имелобольшое значение в истории нашей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2 проверяет знание истории родного края.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672"/>
        <w:gridCol w:w="124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затруднения вызвали: </w:t>
      </w:r>
      <w:r>
        <w:rPr>
          <w:rFonts w:cs="Times New Roman" w:ascii="Times New Roman" w:hAnsi="Times New Roman"/>
          <w:sz w:val="28"/>
          <w:szCs w:val="28"/>
        </w:rPr>
        <w:t>знания  деятелей  истории  России  и истории  зарубежных  стран (обучающийся  должен  соотнести  события  и  их участников); умения  проводить  атрибуцию исторической карты; знание исторической географии и умение работать с контурной картой (необходимо нанести на контурную карту два объекта);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нание причин и следствий и умение формулировать положения, содержащие причинно-следственные связ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коменд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Продолжить формирование умений и навыков определять исторические термины и давать им исчерпывающие, точные опред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Способствовать формированию умений выделять главное в тексте, составлять грамотный письменный ответ на вопро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Чаще давать учащимся письменные задания развернутого характера (например, что положительного вы можете отметить в личности Дмитрия Донског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Продолжить работу по развитию умений работать с учебным материа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Нацелить учащихся на запоминание исторических терминов, дат, персоналий. Здесь помогут разнообразные внеурочные мероприятия: викторины, ребусы, кроссворды, интерактивные игры, синквей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Использовать на уроках чаще тестовый материал с повышенным уровнем сложности с целью развития навыков и умений работать с тестовыми зад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результатов выполнения всероссийской проверочн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истории в9клас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6"/>
      </w:tblGrid>
      <w:tr>
        <w:trPr>
          <w:trHeight w:val="96" w:hRule="atLeast"/>
        </w:trPr>
        <w:tc>
          <w:tcPr>
            <w:tcW w:w="117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заданий: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выполнения: 9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балл, который можно получить за всю работу -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остояла из 13 заданий:</w:t>
      </w:r>
    </w:p>
    <w:p>
      <w:pPr>
        <w:pStyle w:val="Style16"/>
        <w:shd w:fill="FFFFFF" w:val="clear"/>
        <w:spacing w:before="0" w:after="150"/>
        <w:rPr/>
      </w:pPr>
      <w:r>
        <w:rPr>
          <w:sz w:val="28"/>
          <w:szCs w:val="28"/>
        </w:rPr>
        <w:t xml:space="preserve">Задание 1 </w:t>
      </w:r>
      <w:r>
        <w:rPr>
          <w:color w:val="000000"/>
          <w:sz w:val="28"/>
          <w:szCs w:val="28"/>
        </w:rPr>
        <w:t>нацелено на проверку знания хронологии истории России(необходимо расположить в хронологической последовательностиисторические события)</w:t>
      </w:r>
    </w:p>
    <w:p>
      <w:pPr>
        <w:pStyle w:val="Style16"/>
        <w:shd w:fill="FFFFFF" w:val="clear"/>
        <w:spacing w:before="0" w:after="150"/>
        <w:rPr/>
      </w:pPr>
      <w:r>
        <w:rPr>
          <w:sz w:val="28"/>
          <w:szCs w:val="28"/>
        </w:rPr>
        <w:t xml:space="preserve">Задание 2  </w:t>
      </w:r>
      <w:r>
        <w:rPr>
          <w:color w:val="000000"/>
          <w:sz w:val="28"/>
          <w:szCs w:val="28"/>
        </w:rPr>
        <w:t> нацелено на проверку знания исторической терминологии(необходимо написать термин по данному определению понятия).</w:t>
      </w:r>
    </w:p>
    <w:p>
      <w:pPr>
        <w:pStyle w:val="Style16"/>
        <w:shd w:fill="FFFFFF" w:val="clear"/>
        <w:spacing w:before="0" w:after="150"/>
        <w:rPr/>
      </w:pPr>
      <w:r>
        <w:rPr>
          <w:sz w:val="28"/>
          <w:szCs w:val="28"/>
        </w:rPr>
        <w:t xml:space="preserve">Задание 3  </w:t>
      </w:r>
      <w:r>
        <w:rPr>
          <w:color w:val="000000"/>
          <w:sz w:val="28"/>
          <w:szCs w:val="28"/>
        </w:rPr>
        <w:t>предполагает работу с изобразительной наглядностью. Требуется провести атрибуцию изобразительной наглядности и использоватьконтекстные знания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дание 4 </w:t>
      </w:r>
      <w:r>
        <w:rPr>
          <w:color w:val="000000"/>
          <w:sz w:val="28"/>
          <w:szCs w:val="28"/>
        </w:rPr>
        <w:t>предполагает работу с изобразительной наглядностью. Требуется провести атрибуцию изобразительной наглядности и использоватьконтекстные знания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е 5 </w:t>
      </w:r>
      <w:r>
        <w:rPr>
          <w:color w:val="000000"/>
          <w:sz w:val="28"/>
          <w:szCs w:val="28"/>
          <w:shd w:fill="FFFFFF" w:val="clear"/>
        </w:rPr>
        <w:t> проверяет умение работать с текстовыми историческими источниками. В задании требуется провести атрибуцию исторического источника и проявить знание контекстн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6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целено на проверку умения проводить атрибуцию исторической ка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задании 7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ряет знание исторической географии и умение работать с контурной картой. Необходимо нанести на контурную карту два объекта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дании 8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целено на проверку знания фактов истории культуры России. В задании используется иллюстративный материал (изобразительная наглядность). В задании требуется выбрать два памятника культуры, относящиеся к определенному времени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shd w:fill="FFFFFF" w:val="clear"/>
        <w:spacing w:before="0" w:after="15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адание 9 </w:t>
      </w:r>
      <w:r>
        <w:rPr>
          <w:color w:val="000000"/>
          <w:sz w:val="28"/>
          <w:szCs w:val="28"/>
        </w:rPr>
        <w:t>нацелено на проверку знания фактов истории культуры России. В задании используется иллюстративный материал (изобразительная наглядность). В задании требуетсяуказать памятник культуры по указанному в задании критер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</w:rPr>
        <w:t xml:space="preserve">1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едполагает проверку владения простейшими приёмами аргументации. Необходимо выбрать из списка исторический факт, который можно использовать для аргументации заной в задании точки зрения и объяснить, как с помощью выбранного факта можно аргументировать эту точку зрения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адание 11 является альтернативным и предполаг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одного из четырех предложенных исторических деятелей. Задание проверяет знание исторических деятелей России и зарубежных стран и умение отбирать исторические факты в соответствии с заданным контекстом. В задании требуется выбрать одного историческогодеятеля из четырех предложенных, указать событие (процесс), в котором участвовал данный исторический деятель и привести два историче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а, связанных с участием выбранного исторического деятеля в этом событии (процессе).</w:t>
      </w:r>
    </w:p>
    <w:p>
      <w:pPr>
        <w:pStyle w:val="Style16"/>
        <w:shd w:fill="FFFFFF" w:val="clear"/>
        <w:spacing w:before="0" w:after="15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адание 12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яет знание причин и следствий и умение формулировать положения, содержащие причинно-следственные связи. В задании требуется объяснить, почему событие (процесс), в которомучаствовал выбранный исторический деятель, имело большое значение в истории нашей страны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дание 13 проверяет знание истории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672"/>
        <w:gridCol w:w="124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затруднения вызвали:</w:t>
      </w:r>
      <w:r>
        <w:rPr>
          <w:rFonts w:cs="Times New Roman" w:ascii="Times New Roman" w:hAnsi="Times New Roman"/>
          <w:sz w:val="28"/>
          <w:szCs w:val="28"/>
        </w:rPr>
        <w:t>знания  деятелей  истории  России  и истории  зарубежных  стран (обучающийся  должен  соотнести  события  и  их участников); умения  проводить  атрибуцию исторической карты; знание исторической географии и умение работать с контурной картой (необходимо нанести на контурную карту два объекта);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нание причин и следствий и умениеформулировать положения, содержащие причинно-следственные связ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:</w:t>
      </w:r>
      <w:r>
        <w:rPr>
          <w:color w:val="000000"/>
          <w:sz w:val="28"/>
          <w:szCs w:val="28"/>
        </w:rPr>
        <w:t>- углубленнее изучать новые слова, термины, понятия и уметь раскрыть их смысл 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ить работу по изучению карты России и зарубежных стран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имательнее изучить памятники культуры народов России и зарубежных стран и уметь в заданиях правильно соотнести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делить больше внимания умению устанавливать причинно-следственные связи, строить логическое рассуждение, умозаключение (индуктивное, дедуктивное и по аналогии) и делать выводы. Умение применять исторические знания для осмысления сущности общественных явлений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поднять интерес у учеников к изучению истории родного края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результатов всероссийских провероч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обществознанию в 7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заданий: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выполнения: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балл, который можно получить за всю работу - 23.</w:t>
      </w:r>
    </w:p>
    <w:p>
      <w:pPr>
        <w:pStyle w:val="Normal"/>
        <w:spacing w:lineRule="auto" w:line="240" w:before="0" w:after="0"/>
        <w:jc w:val="both"/>
        <w:rPr/>
      </w:pPr>
      <w:r>
        <w:rPr/>
        <w:t>Работа состояла из 8 заданий: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3" w:hRule="atLeast"/>
        </w:trPr>
        <w:tc>
          <w:tcPr>
            <w:tcW w:w="9782" w:type="dxa"/>
            <w:tcBorders/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анализировать и оценивать собственную деятельность и ее результаты. Система вопросов о виде деятельности (учеба, игра, труд, общение)</w:t>
            </w:r>
          </w:p>
        </w:tc>
      </w:tr>
      <w:tr>
        <w:trPr>
          <w:trHeight w:val="34" w:hRule="atLeast"/>
        </w:trPr>
        <w:tc>
          <w:tcPr>
            <w:tcW w:w="9782" w:type="dxa"/>
            <w:tcBorders/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бор  и  запись  нескольких  правильных ответов  из  предложенного  перечня  ответов.  </w:t>
            </w:r>
          </w:p>
        </w:tc>
      </w:tr>
      <w:tr>
        <w:trPr>
          <w:trHeight w:val="91" w:hRule="atLeast"/>
        </w:trPr>
        <w:tc>
          <w:tcPr>
            <w:tcW w:w="9782" w:type="dxa"/>
            <w:tcBorders/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 умения осуществлять  поиск  социальной  информации,  представленной  в  различных знаковых  системах (диаграмма)  и  состоит  из  двух  частей.  В  первой  части обучающемуся  требуется  проанализировать  предложенную  информацию, определить  наиболее/наименее  популярное  мнение  по  заданной  тематике  и высказать  предположение  о  причинах  соответствующего  выбора опрошенных.  Во  второй  части  задания  нужно  дать  собственный  ответ  на поставленный в ходе социологического исследования вопрос.</w:t>
            </w:r>
          </w:p>
        </w:tc>
      </w:tr>
      <w:tr>
        <w:trPr>
          <w:trHeight w:val="91" w:hRule="atLeast"/>
        </w:trPr>
        <w:tc>
          <w:tcPr>
            <w:tcW w:w="9782" w:type="dxa"/>
            <w:tcBorders/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ие  соответствия  между существенными  чертами  и  признаками  изученных  социальных  явлений  и обществоведческими  терминами  и  понятиями.  Оно  проверяет  умение обучающихся  классифицировать  объекты,  самостоятельно  выбирать основания и критерии для классификации.</w:t>
            </w:r>
          </w:p>
        </w:tc>
      </w:tr>
      <w:tr>
        <w:trPr>
          <w:trHeight w:val="23" w:hRule="atLeast"/>
        </w:trPr>
        <w:tc>
          <w:tcPr>
            <w:tcW w:w="9782" w:type="dxa"/>
            <w:tcBorders/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 социальной  ситуации,  описанной в форме цитаты известного писателя, ученого, общественного деятеля и т.п. Задание  включает в себя систему вопросов, проверяющих знание/понимание социальных  свойств  человека,  особенностей  его  взаимодействия  с  другими людьми,  а  также  умение  объяснять  элементарные  взаимосвязи  изученных социальных  объектов.</w:t>
            </w:r>
          </w:p>
        </w:tc>
      </w:tr>
      <w:tr>
        <w:trPr>
          <w:trHeight w:val="88" w:hRule="atLeast"/>
        </w:trPr>
        <w:tc>
          <w:tcPr>
            <w:tcW w:w="9782" w:type="dxa"/>
            <w:tcBorders/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применять обществоведческие знания  в  процессе  решения  типичных  задач  в  области  социальных отношений, адекватных возрасту обучающихся.</w:t>
            </w:r>
          </w:p>
        </w:tc>
      </w:tr>
      <w:tr>
        <w:trPr>
          <w:trHeight w:val="88" w:hRule="atLeast"/>
        </w:trPr>
        <w:tc>
          <w:tcPr>
            <w:tcW w:w="9782" w:type="dxa"/>
            <w:tcBorders/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визуального изображения  социальных объектов,  социальных  ситуаций.</w:t>
            </w:r>
          </w:p>
        </w:tc>
      </w:tr>
      <w:tr>
        <w:trPr>
          <w:trHeight w:val="88" w:hRule="atLeast"/>
        </w:trPr>
        <w:tc>
          <w:tcPr>
            <w:tcW w:w="9782" w:type="dxa"/>
            <w:tcBorders/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ние  осознанно  и произвольно строить  речевое  высказывание  в  письменной  форме  на  заданную  тему  с использованием шести предложенных понятий.  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672"/>
        <w:gridCol w:w="124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затруднения вызва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и оценивать собственную деятельность и ее результаты - система вопросов о виде деятельности (учеба, игра, труд, общение); выбор  и  запись  нескольких  правильных ответов  из  предложенного  перечня  ответов; нужно  дать  собственный  ответ  на поставленный в ходе социологического исследования вопрос; умение обучающихся  классифицировать  объекты,  самостоятельно  выбирать основания и критерии для классификации; анализ  социальной  ситуации,  описанной в форме цитаты известного писателя, ученого, общественного деятеля и т.п.; умение применять обществоведческие знания  в  процессе  решения  типичных  задач  в  области  социальных отношений, адекватных возрасту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нализ результатов выполнения всероссийской проверочной работ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обществознанию в 8 классе</w:t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6"/>
      </w:tblGrid>
      <w:tr>
        <w:trPr>
          <w:trHeight w:val="96" w:hRule="atLeast"/>
        </w:trPr>
        <w:tc>
          <w:tcPr>
            <w:tcW w:w="117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заданий: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выполнения: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балл, который можно получить за всю работу -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остояла из 9 заданий:</w:t>
      </w:r>
    </w:p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1  нацелено  на  проверку  умения  анализировать  и  оценивать собственного  поведения  и  поступков  других  людей,  соотнося  их  с нравственными  ценностями  и  нормами  поведения,  установленными Конституцией РФ. Задание предполагает систему вопросов об одном из прав (свобод)  гражданина  РФ  с  опорой  на  личный  социальный  опыт обучающегося.  </w:t>
      </w:r>
    </w:p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2  и 6  предполагают  выбор  и  запись  нескольких  правильных ответов  из  предложенного  перечня  ответов.  Задание 2  проверяет  умение характеризовать понятия; задание 6 – умение применять обществоведческие знания в процессе решения типичных задач. </w:t>
      </w:r>
    </w:p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3  построено  на  основе  графического  представления статистической  информации.  Оно  нацелено  на  проверку  умения осуществлять  поиск  социальной  информации,  представленной  в  различных одинаковых  системах (диаграмма)  и  состоит  из  двух  частей.  В  первой  части обучающемуся  требуется  проанализировать  предложенную  информацию, определить  наиболее/наименее  популярное  мнение  по  заданной  тематике  и высказать  предположение  о  причинах  соответствующего  выбора опрошенных.  Во  второй  части  задания  нужно  дать  собственный  ответ  на поставленный в ходе социологического исследования вопрос. </w:t>
      </w:r>
    </w:p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4  предполагает  установление  соответствия  между существенными  чертами  и  признаками  изученных  социальных  явлений  и обществоведческими  терминами  и  понятиями.  Оно  проверяет  умение обучающихся  классифицировать  объекты,  самостоятельно  выбирать основания и критерии для классификации. </w:t>
      </w:r>
    </w:p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5  направлено  на  анализ  социальной  ситуации,  описанной в форме цитаты известного писателя, ученого, общественного деятеля и т.п. Задание включает в себя систему вопросов, проверяющих знание/понимание социальных  свойств  человека,  особенностей  его  взаимодействия  с  другими людьми,  а  также  умение  объяснять  элементарные  взаимосвязи  изученных социальных  объектов.  Обучающийся  должен  сначала  объяснить  значения отдельных слов, словосочетаний, а затем – смысл всего высказывания.</w:t>
      </w:r>
    </w:p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7 предполагают  анализ визуального изображения  социальных объектов,  социальных  ситуаций.  Обучающийся  должен  осуществить  поиск социальной  информации,  представленной  в  различных  знаковых  системах (фотоизображение)  и выполнить  задания,  связанные  с  соответствующей фотографией. </w:t>
      </w:r>
    </w:p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– задача 8 требует: анализа представленной информации. При выполнении этого задания проверяется умение применять обществоведческие знания  в  процессе  решения  типичных  задач  в  области  социальных отношений, адекватных возрасту обучающихся. </w:t>
      </w:r>
    </w:p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9  направлено  на  проверку  умения  осознанно  и произвольно строить  речевое  высказывание  в  письменной  форме  на  заданную  тему  с использованием шести предложенных понят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672"/>
        <w:gridCol w:w="124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затруднения вызвали: </w:t>
      </w:r>
      <w:r>
        <w:rPr>
          <w:rFonts w:cs="Times New Roman" w:ascii="Times New Roman" w:hAnsi="Times New Roman"/>
          <w:sz w:val="28"/>
          <w:szCs w:val="28"/>
        </w:rPr>
        <w:t xml:space="preserve">умение характеризовать понятия; проанализировать  предложенную  информацию, определить  наиболее/наименее  популярное  мнение  по  заданной  тематике  и высказать  предположение  о  причинах  соответствующего  выбора опрошенных; умение применять обществоведческие знания в процессе решения типичных задач; умение применять обществоведческие знания  в  процессе  решения  типичных  задач  в  области  социальных отношений, адекватных возрасту обучающихся; умения  осознанно  и произвольно строить  речевое  высказывание  в  письменной  форме  на  заданную  тему  с использованием шести предложенных понят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нализ результатов выполнения всероссийской проверочной работ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обществознанию в9классе</w:t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6"/>
      </w:tblGrid>
      <w:tr>
        <w:trPr>
          <w:trHeight w:val="96" w:hRule="atLeast"/>
        </w:trPr>
        <w:tc>
          <w:tcPr>
            <w:tcW w:w="117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заданий: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выполнения: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балл, который можно получить за всю работу -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остояла из 10 заданий:</w:t>
      </w:r>
    </w:p>
    <w:p>
      <w:pPr>
        <w:pStyle w:val="Style16"/>
        <w:shd w:fill="FFFFFF" w:val="clear"/>
        <w:spacing w:before="0" w:after="150"/>
        <w:rPr/>
      </w:pPr>
      <w:r>
        <w:rPr>
          <w:sz w:val="28"/>
          <w:szCs w:val="28"/>
        </w:rPr>
        <w:t xml:space="preserve">Задание 1  </w:t>
      </w:r>
      <w:r>
        <w:rPr>
          <w:color w:val="000000"/>
          <w:sz w:val="28"/>
          <w:szCs w:val="28"/>
        </w:rPr>
        <w:t>Умение анализировать и оценивать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ую деятельность и ее результаты. Задание предполагает систему вопросов об одном из видов деятельности в духовной и экономической сферах жизни с опорой на личный социальный опыт обучающегося.</w:t>
      </w:r>
    </w:p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2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полагает выбор и запись нескольких правильных ответов из предложенного перечня ответов. Проверяет умение характеризовать понятия</w:t>
      </w:r>
    </w:p>
    <w:p>
      <w:pPr>
        <w:pStyle w:val="Style16"/>
        <w:shd w:fill="FFFFFF" w:val="clear"/>
        <w:spacing w:before="0" w:after="150"/>
        <w:rPr/>
      </w:pPr>
      <w:r>
        <w:rPr>
          <w:sz w:val="28"/>
          <w:szCs w:val="28"/>
        </w:rPr>
        <w:t>Задание3.</w:t>
      </w:r>
      <w:r>
        <w:rPr>
          <w:color w:val="000000"/>
          <w:sz w:val="28"/>
          <w:szCs w:val="28"/>
        </w:rPr>
        <w:t>построено на основе графического представления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ческой информации. Оно нацелено на проверку умения осуществлять поиск социальной информации, представленной в различных знаковых системах (диаграмма) и состоит из двух частей. В первой части обучающемуся требуется проанализировать предложенную информацию, определить наиболее/наименее популярное мнение по заданной тематике и высказать предположение о причинах соответствующего выбора опрошенных. Во второй части задания нужно дать собственный ответ на поставленный в ходе социологического исследования вопрос.</w:t>
      </w:r>
    </w:p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новление соответствия между существенными чертами и признаками изученных социальных явлений и обществоведческими терминами и понятиями. Оно проверяет умение обучающихся классифицировать объекты, самостоятельно выбирать основания и критерии для классификации.</w:t>
      </w:r>
    </w:p>
    <w:p>
      <w:pPr>
        <w:pStyle w:val="Style16"/>
        <w:shd w:fill="FFFFFF" w:val="clear"/>
        <w:spacing w:before="0" w:after="150"/>
        <w:rPr/>
      </w:pPr>
      <w:r>
        <w:rPr>
          <w:sz w:val="28"/>
          <w:szCs w:val="28"/>
        </w:rPr>
        <w:t>Задание 5</w:t>
      </w:r>
      <w:r>
        <w:rPr>
          <w:color w:val="000000"/>
          <w:sz w:val="28"/>
          <w:szCs w:val="28"/>
        </w:rPr>
        <w:t>направлено на анализ социальной ситуации, описанной в форме цитаты известного писателя, ученого, общественного деятеля и т.п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включает в себя систему вопросов, проверяющих знание/понимание социальных свойств человека, особенностей его взаимодействия с другими людьми, а также умение объяснять элементарные взаимосвязи изученных социальных объектов. Обучающийся должен сначала объяснить значения отдельных слов, словосочетаний, а затем – смысл всего высказывания.</w:t>
      </w:r>
    </w:p>
    <w:p>
      <w:pPr>
        <w:pStyle w:val="Style16"/>
        <w:shd w:fill="FFFFFF" w:val="clear"/>
        <w:spacing w:before="0" w:after="150"/>
        <w:rPr/>
      </w:pPr>
      <w:r>
        <w:rPr>
          <w:sz w:val="28"/>
          <w:szCs w:val="28"/>
        </w:rPr>
        <w:t>Задание 6</w:t>
      </w:r>
      <w:r>
        <w:rPr>
          <w:color w:val="000000"/>
          <w:sz w:val="28"/>
          <w:szCs w:val="28"/>
        </w:rPr>
        <w:t>предполагают выбор и запись нескольких правильных ответов из предложенного перечня ответов. Умение применять обществоведческие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в процессе решения типичных задач. социальных объектов.</w:t>
      </w:r>
    </w:p>
    <w:p>
      <w:pPr>
        <w:pStyle w:val="Style16"/>
        <w:shd w:fill="FFFFFF" w:val="clear"/>
        <w:spacing w:before="0" w:after="150"/>
        <w:rPr/>
      </w:pPr>
      <w:r>
        <w:rPr>
          <w:sz w:val="28"/>
          <w:szCs w:val="28"/>
        </w:rPr>
        <w:t xml:space="preserve">Задание 7 </w:t>
      </w:r>
      <w:r>
        <w:rPr>
          <w:color w:val="000000"/>
          <w:sz w:val="28"/>
          <w:szCs w:val="28"/>
        </w:rPr>
        <w:t>предполагают анализ визуального изображения социальных объектов, социальных ситуаций. Обучающийся должен осуществить поиск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информации, представленной в различных знаковых системах (фотоизображение) и выполнить задания, связанные с тремя соответствующими фотографиями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sz w:val="28"/>
          <w:szCs w:val="28"/>
        </w:rPr>
        <w:t>Задание 8</w:t>
      </w:r>
      <w:r>
        <w:rPr>
          <w:color w:val="000000"/>
          <w:sz w:val="28"/>
          <w:szCs w:val="28"/>
          <w:shd w:fill="FFFFFF" w:val="clear"/>
        </w:rPr>
        <w:t xml:space="preserve"> требует анализа представленной информации. При выполнении этого задания проверяется умение применять обществоведческие знания в процессе решения типичных задач в области социальных отношений, адекватных возрасту обучающихся</w:t>
      </w:r>
    </w:p>
    <w:p>
      <w:pPr>
        <w:pStyle w:val="Style16"/>
        <w:shd w:fill="FFFFFF" w:val="clear"/>
        <w:spacing w:before="0" w:after="150"/>
        <w:rPr/>
      </w:pPr>
      <w:r>
        <w:rPr>
          <w:sz w:val="28"/>
          <w:szCs w:val="28"/>
        </w:rPr>
        <w:t>Задание 9</w:t>
      </w:r>
      <w:r>
        <w:rPr>
          <w:color w:val="000000"/>
          <w:sz w:val="28"/>
          <w:szCs w:val="28"/>
        </w:rPr>
        <w:t>анализ представленной информации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этого задания проверяется умение применять обществоведческие знания в процессе решения типичных задач в области социальных отношений, адекватных возрасту обучающихся.</w:t>
      </w:r>
    </w:p>
    <w:p>
      <w:pPr>
        <w:pStyle w:val="Style16"/>
        <w:shd w:fill="FFFFFF" w:val="clear"/>
        <w:spacing w:before="0" w:after="150"/>
        <w:rPr/>
      </w:pPr>
      <w:r>
        <w:rPr>
          <w:sz w:val="28"/>
          <w:szCs w:val="28"/>
        </w:rPr>
        <w:t>Задание 10</w:t>
      </w:r>
      <w:r>
        <w:rPr>
          <w:color w:val="000000"/>
          <w:sz w:val="28"/>
          <w:szCs w:val="28"/>
          <w:shd w:fill="FFFFFF" w:val="clear"/>
        </w:rPr>
        <w:t>направлено на проверку умения осознанно и произвольно строить речевое высказывание в письменной форме на заданную тему с использованием шести предложенных понятий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672"/>
        <w:gridCol w:w="124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5</w:t>
            </w:r>
          </w:p>
        </w:tc>
      </w:tr>
    </w:tbl>
    <w:p>
      <w:pPr>
        <w:pStyle w:val="Style14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затруднения вызвали: </w:t>
      </w:r>
      <w:r>
        <w:rPr>
          <w:rFonts w:cs="Times New Roman" w:ascii="Times New Roman" w:hAnsi="Times New Roman"/>
          <w:sz w:val="28"/>
          <w:szCs w:val="28"/>
        </w:rPr>
        <w:t xml:space="preserve">умение характеризовать понятия; проанализировать  предложенную  информацию, определить  наиболее/наименее  популярное  мнение  по  заданной  тематике  и высказать  предположение  о  причинах  соответствующего  выбора опрошенных; умение применять обществоведческие знания в процессе решения типичных задач; умение применять обществоведческие знания  в  процессе  решения  типичных  задач  в  области  социальных отношений, адекватных возрасту обучающихся; умения  осознанно  и произвольно строить  речевое  высказывание  в  письменной  форме  на  заданную  тему  с использованием шести предложенных понятий.  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коменд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Повторить теоретические сведения по всем разделам обществознания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анализа спланировать коррекционную работу по устранению выявленных пробелов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сопутствующее повторение на уроках по темам, проблемным для класса в целом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индивидуальные тренировочные упражнения для учащихся по разделам учебного курса, вызвавшим наибольшее затруднение; (в рамках урока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ах организовать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навыки работы учащихся со справочной литературой, иллюстративным материал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Calibri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результатов проведения всероссийских проверочных работ по биологии в 6-х класс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балл: 29</w:t>
      </w:r>
    </w:p>
    <w:p>
      <w:pPr>
        <w:pStyle w:val="Normal"/>
        <w:spacing w:lineRule="auto" w:line="240" w:before="0" w:after="0"/>
        <w:jc w:val="both"/>
        <w:rPr/>
      </w:pPr>
      <w:r>
        <w:rPr/>
        <w:t>Работа состояла из 10 заданий: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96"/>
        <w:gridCol w:w="1172"/>
        <w:gridCol w:w="1259"/>
        <w:gridCol w:w="1562"/>
        <w:gridCol w:w="508"/>
        <w:gridCol w:w="508"/>
        <w:gridCol w:w="633"/>
        <w:gridCol w:w="634"/>
        <w:gridCol w:w="1622"/>
        <w:gridCol w:w="1017"/>
      </w:tblGrid>
      <w:tr>
        <w:trPr>
          <w:trHeight w:val="8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Предм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ащихся по списк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выполнявших работ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</w:t>
            </w:r>
          </w:p>
        </w:tc>
      </w:tr>
      <w:tr>
        <w:trPr>
          <w:trHeight w:val="271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МБОУ СОШ с. Верхняя Елюзан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%</w:t>
            </w:r>
          </w:p>
        </w:tc>
      </w:tr>
      <w:tr>
        <w:trPr>
          <w:trHeight w:val="27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%</w:t>
            </w:r>
          </w:p>
        </w:tc>
      </w:tr>
      <w:tr>
        <w:trPr>
          <w:trHeight w:val="27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%</w:t>
            </w:r>
          </w:p>
        </w:tc>
      </w:tr>
      <w:tr>
        <w:trPr>
          <w:trHeight w:val="2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затруднения вызв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делять существенные признаки биологических объектов; использовать важнейшие признаки живого для объяснения того или иного природного явления; знание клеточных структур или знание устройства оптических приборов, например, микроскопа; работа с таблицей; находить недостающую информацию для описания важнейших природных зон; анализ профессии, связанные с применением биологических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результатов проведения ВПР по биологии в 8-х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выполнения: 6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балл: 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остояла из 13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106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12"/>
        <w:gridCol w:w="812"/>
        <w:gridCol w:w="1240"/>
        <w:gridCol w:w="1538"/>
        <w:gridCol w:w="499"/>
        <w:gridCol w:w="499"/>
        <w:gridCol w:w="623"/>
        <w:gridCol w:w="624"/>
        <w:gridCol w:w="1597"/>
        <w:gridCol w:w="1025"/>
      </w:tblGrid>
      <w:tr>
        <w:trPr>
          <w:trHeight w:val="80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ащихся по списк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выполнявших работ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</w:t>
            </w:r>
          </w:p>
        </w:tc>
      </w:tr>
      <w:tr>
        <w:trPr>
          <w:trHeight w:val="26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с. Верхняя Елюзань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%</w:t>
            </w:r>
          </w:p>
        </w:tc>
      </w:tr>
      <w:tr>
        <w:trPr>
          <w:trHeight w:val="14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затруднения вызвали: </w:t>
      </w:r>
      <w:r>
        <w:rPr>
          <w:rFonts w:cs="Times New Roman" w:ascii="Times New Roman" w:hAnsi="Times New Roman"/>
          <w:sz w:val="28"/>
          <w:szCs w:val="28"/>
        </w:rPr>
        <w:t xml:space="preserve">понимания зоологии  как системы наук, объектами изучения которой являются животные; умение  делать  морфологическое  и систематическое   описание  животного  по  заданному  алгоритму (тип симметрии,  среда  обитания, местоположение  в  системе животного мира),  а также определять их значение в природе и жизни человека; знание  особенностей  строения  и функционирование отдельных органов и систем органов у животных разных таксономических групп; умение  установить  по  изображению принадлежность  отдельного  органа  или  системы  органов (фрагмента)  к животному определенной систематической группы; умение  проводить  сравнение биологических объектов, таксонов между собой, а во второй части приводить примеры  типичных  представителей  животных  относящихся  к  этим систематическим группам; умение  читать  и  понимать  текст  биологического содержания,  используя  для  этого  недостающие  термины  и  понятия, представленные в перечне; умение  соотносить  изображение объекта  с  его  описанием,  формулировать аргументированный ответ на поставленный вопро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результатов проведения всероссийских проверочных работ по биологиив 9-х класс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выполнение работы отводится 60 мину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ксимальный балл: 3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остояла из 13 зада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20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22"/>
        <w:gridCol w:w="922"/>
        <w:gridCol w:w="1408"/>
        <w:gridCol w:w="1747"/>
        <w:gridCol w:w="567"/>
        <w:gridCol w:w="567"/>
        <w:gridCol w:w="708"/>
        <w:gridCol w:w="709"/>
        <w:gridCol w:w="1814"/>
        <w:gridCol w:w="116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с. Верхня Елюзань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</w:tr>
      <w:tr>
        <w:trPr>
          <w:trHeight w:val="68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руднения вызвали: </w:t>
      </w:r>
      <w:r>
        <w:rPr>
          <w:rFonts w:cs="Times New Roman" w:ascii="Times New Roman" w:hAnsi="Times New Roman"/>
          <w:sz w:val="28"/>
          <w:szCs w:val="28"/>
        </w:rPr>
        <w:t xml:space="preserve">понимания зоологии  как системы наук, объектами изучения которой являются животные; умение  делать  морфологическое  и систематическое   описание  животного  по  заданному  алгоритму :тип симметрии,  среда  обитания, местоположение  в  системе животного мира, последовательность расположение животных по таксономическим группам; умение  читать  и  понимать  текст  биологического содержания,  используя  для  этого  недостающие  термины  и  понятия, представленные в перечне;   формулировать аргументированный ответ на поставленный вопрос.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лиз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российских проверочных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биологии  в 7-х класс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выполнение работы отводится 45 мину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ксимальный балл: 2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остояла из 10 зада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322"/>
        <w:gridCol w:w="865"/>
        <w:gridCol w:w="1041"/>
        <w:gridCol w:w="1572"/>
        <w:gridCol w:w="474"/>
        <w:gridCol w:w="474"/>
        <w:gridCol w:w="474"/>
        <w:gridCol w:w="474"/>
        <w:gridCol w:w="372"/>
        <w:gridCol w:w="618"/>
        <w:gridCol w:w="63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-ся по списк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инявших участ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 Верхняя Елюзан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 Верхняя Елюзан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наибольшее затруднения вызвало задание 8, где нужно было описать опыт и сделать вы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: отработать ошибки на рабочих урока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 xml:space="preserve">Анализ результато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сероссийских проверочных работ </w:t>
      </w:r>
      <w:r>
        <w:rPr>
          <w:b/>
          <w:sz w:val="28"/>
          <w:szCs w:val="28"/>
        </w:rPr>
        <w:t xml:space="preserve">по русскому языку </w:t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Результаты всероссийских проверочных работ </w:t>
      </w:r>
      <w:r>
        <w:rPr>
          <w:rFonts w:cs="Times New Roman" w:ascii="Times New Roman" w:hAnsi="Times New Roman"/>
          <w:b/>
          <w:sz w:val="26"/>
          <w:szCs w:val="26"/>
        </w:rPr>
        <w:t xml:space="preserve">по русскому языку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13"/>
        <w:gridCol w:w="779"/>
        <w:gridCol w:w="908"/>
        <w:gridCol w:w="1385"/>
        <w:gridCol w:w="340"/>
        <w:gridCol w:w="464"/>
        <w:gridCol w:w="464"/>
        <w:gridCol w:w="415"/>
        <w:gridCol w:w="1661"/>
        <w:gridCol w:w="1148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-ся по списк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-ся принявших участи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емо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СОШ</w:t>
            </w:r>
          </w:p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ерхняя Елюзан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09.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106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6"/>
                <w:szCs w:val="26"/>
              </w:rPr>
              <w:t>2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6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.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.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затруднения при выполнении ВПР вызвали следующие за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исывание предложенного текста с пропущенными буквами. Наибольшее количество ошибок было допущено в правописании личных окончаний глаголов,  НЕ с глаголами,  правописание безударных проверяемых гласных в корне;  чередование гласных в корне слова,, правописание  приставок на согласную ,правописание приставок  пре-, при-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   ударения в сло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указание отсутствующих в предложении часте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познавания предложения с  пропущенными знаками препинания( с обращением),объяснение основания вы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е основания выбора запятой в сложном предлож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текстом(определение основной мысли тек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типа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ределение лексического значения сл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ы во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  класса показали хорошее знание программного материала по морфемике (морфемный разбо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обучающихся справились с выполнением морфологического разбора имени прилагательного , глагола, существит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чащиеся умеют выполнять синтаксический разбор простого и простого осложнённого предложения, давать ему характерис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справляются с фонетическим разбором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определять части речи  в пред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должить работу по формированию грамотности при списывании текста ,обратить внимание  на работу с текстом, лексическ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ации по устранению ошиб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рганизация индивидуальных и групповых занятий по определенным те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оставление индивидуальных карточек для выполнения на урок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ударные гласные в корне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описание пристав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с глаго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ые виды разб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и препинания в предложениях с однородными чле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бота с текстом.:научить определять основную мысль текста, тип ре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Анализ ВПР по английскому языку в 8 классе ( по программе 7 класса)</w:t>
      </w:r>
    </w:p>
    <w:tbl>
      <w:tblPr>
        <w:tblW w:w="10436" w:type="dxa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965"/>
        <w:gridCol w:w="1095"/>
        <w:gridCol w:w="1697"/>
        <w:gridCol w:w="377"/>
        <w:gridCol w:w="373"/>
        <w:gridCol w:w="361"/>
        <w:gridCol w:w="356"/>
        <w:gridCol w:w="2022"/>
        <w:gridCol w:w="1395"/>
      </w:tblGrid>
      <w:tr>
        <w:trPr>
          <w:trHeight w:val="105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-ся по списк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-ся, принявших участи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</w:t>
            </w:r>
          </w:p>
        </w:tc>
      </w:tr>
      <w:tr>
        <w:trPr>
          <w:trHeight w:val="53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%</w:t>
            </w:r>
          </w:p>
        </w:tc>
      </w:tr>
    </w:tbl>
    <w:p>
      <w:pPr>
        <w:pStyle w:val="Style16"/>
        <w:shd w:fill="FFFFFF" w:val="clear"/>
        <w:spacing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: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30 баллов максимальный балл. Никто из учащихся не набрал.</w:t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Наиболее устойчивые умения сформированы в таком виде речевой деятельности, как </w:t>
      </w:r>
      <w:r>
        <w:rPr>
          <w:b/>
          <w:bCs/>
          <w:color w:val="000000"/>
          <w:sz w:val="28"/>
          <w:szCs w:val="28"/>
        </w:rPr>
        <w:t>чтение</w:t>
      </w:r>
      <w:r>
        <w:rPr>
          <w:color w:val="000000"/>
          <w:sz w:val="28"/>
          <w:szCs w:val="28"/>
        </w:rPr>
        <w:t>. Достаточно сформированными являются умения и навыки в письме и говорении. Несколько ниже уровень сформированности навыков использования языкового материала в коммуникативно-ориентированном контексте (</w:t>
      </w:r>
      <w:r>
        <w:rPr>
          <w:b/>
          <w:bCs/>
          <w:color w:val="000000"/>
          <w:sz w:val="28"/>
          <w:szCs w:val="28"/>
        </w:rPr>
        <w:t>грамматика и лексика</w:t>
      </w:r>
      <w:r>
        <w:rPr>
          <w:color w:val="000000"/>
          <w:sz w:val="28"/>
          <w:szCs w:val="28"/>
        </w:rPr>
        <w:t>) и умений понимания звучащей иноязычной речи (аудирование).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 подтвердил вывод, сделанный по результатам выполнения раздела «Грамматика и лексика» — ученики в письменной речи испытывают определенные трудности при применении видовременных форм глагола, словообразовании.</w:t>
      </w:r>
    </w:p>
    <w:p>
      <w:pPr>
        <w:pStyle w:val="Style16"/>
        <w:shd w:fill="FFFFFF" w:val="clear"/>
        <w:spacing w:before="0" w:after="120"/>
        <w:rPr/>
      </w:pPr>
      <w:r>
        <w:rPr>
          <w:b/>
          <w:bCs/>
          <w:color w:val="000000"/>
          <w:sz w:val="28"/>
          <w:szCs w:val="28"/>
        </w:rPr>
        <w:t>Устные ответы</w:t>
      </w:r>
      <w:r>
        <w:rPr>
          <w:color w:val="000000"/>
          <w:sz w:val="28"/>
          <w:szCs w:val="28"/>
        </w:rPr>
        <w:t> показали, что умение создавать самостоятельные монологические высказывания по предложенной речевой ситуации сформированы в основном достаточно низко.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ять больше внимания: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развитию таких общеучебных умений, как умение вдумчиво прочитать инструкцию к заданию и точно ее выполнить; извлечь необходимую информацию, сделать на ее основе заключения и аргументировать их; логически организовать порождаемый устный или письменный текст;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компетентностному подходу в обучении иностранным языкам;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коммуникативным задачам, выполняемым в разных видах речевой деятельности;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использованию в процессе обучения текстов различных типов и жанров, в том числе материалов сети Интернет;</w:t>
        <w:br/>
        <w:t>— развитию языкового чутья, формированию умений языковой догадки;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умению анализировать использование грамматических конструкций и отбор лексических единиц в соответствии с коммуникативными задачами и совершенствованию навыков употребления лексико-грамматического материала в коммуникативно-ориентированном контексте;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развитию общей коммуникативной компетенции учащихся в части анализа информации, отбора содержательных элементов и их логической организации; аргументации своего мнения, высказываемых предложений и принимаемых решений в ходе речевого взаимодействия.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> из представленных данных видно, что результаты ВПР показали средний уровень овладения школьниками базовыми знаниями по английскому языку.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Общие рекоменда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рабочие программы 2. а) по учебному предмету; б) по учебному курсу (в части учебного плана, формируемой участниками образовательных отношений); в) курсов внеуроч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декабря учителя-предметники внести в соответствующие разделы рабочей программы (планируемые результаты, содержание учебного предмета/учебного курса/курса внеурочной деятельности, тематическое планирование с указанием количества часов, отводимых на освоение каждой темы) необходимые изменения, направленные на формирование и развитие несформированных умений, видов деятельности, характеризующих достижение планируемых результатов освоения основной образовательной программы начального общего и/или основного общего образования, которые содержатся в обобщенном плане варианта проверочной работы по конкретному учебному предмету, учебному кур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вносимые в рабочие программы по учебному предмету, утвердить в виде Приложения к рабочей программе по учебному предмету на 2020/2021 учебный год 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Изменения, вносимые в рабочие программы по курсу внеурочной деятельности, утвердить в виде Приложения к рабочей программе курса внеурочной деятельности на 2020/2021 учебный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бочей программе содержит изменения в части: планируемых результатов; содержания; тематического планирования с указанием количества часов, отводимых на освоение каждой темы; учебно-методического и материально-технического обеспечения (при необходимости). Приложение с изменениями к рабочей программе разработать учителем-предметником, рассмотреть (проходит экспертизу) на школьном методическом объединении, согласовать у курирующего заместителя руководителя ОО, утвердить директором школы. Утвержденные приложения разместить в соответствующем разделе на сайте МБОУ СОШ с. Верхняя Елюзань. В рамках учебных предметов дополнительные часы на формирование и развитие несформированных умений, видов деятельности, характеризующих достижение планируемых результатов освоения основной образовательной программы начального общего и/или основного общего образования, которые содержатся в обобщенном плане варианта проверочной работы по конкретному учебному предмету, могут быть изысканы за счет: резервного времени (при наличии); уменьшения количества часов, отводимых на повторение освоенного содержания; включения в освоение нового учебного материала и формирование соответствующих планируемых результатов с теми умениями и видами деятельности, которые по результатам ВПР в сентябре-октябре 2020 г. были выявлены как проблемные поля, дефициты в разрезе каждого конкретного обучающегося, класса, параллели, всей МБОУ СОШ с. Верхняя Елюзань. В рамках учебных курсов как реализации части учебного плана, формируемой участниками образовательных отношений, и курсов внеурочной деятельности во второй четверти или первой части второго триместра все количество часов может быть отведено на формирование и развитие несформированных умений, видов деятельности, характеризующих достижение планируемых результатов освоения основной образовательной программы начального общего и/или основного общего образования, которые содержатся в обобщенном плане варианта проверочной работы по конкретному учебному предмет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сти изменения в программу развития универсальных учебных действий в рамках образовательной программы основного общего образования. В срок до 01 декабря 2020 г. учителя-предметники, руководители школьных методических объединений (при наличии), заместители руководителя ОО (по учебно-воспитательной работе), директор школы обеспечивают корректировку основной образовательной программы основного общего образования в части обновления программы развития универсальных учебных действий (далее – УУД) путем внесения в программу необходимых изменений, направленных на формирование и развитие несформированных УУД, характеризующих достижение планируемых результатов освоения основной образовательной программы начального общего и/или основного общего образования, которые содержатся в обобщенном плане варианта проверочной работы по конкретному учебному предмет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тимизировать использование в образовательном процессе методов обучения, организационных форм обучения, средств обучения, использование современных педагогических технологий по учебным предмет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еспечить преемственность обучения и использование межпредметных связей. В срок до 1 декабря 2020 г., по решению МБОУ СОШ с .Верхняя Елюзань , учителя-предметники осуществляют внесение изменений в технологические карты, планы-конспекты и т.п. учебных занятий с указанием механизмов обеспечения преемственности обучения по учебному предмету (по уровням общего образования, по классам обучения), межпредметных связей, направленных на эффективное формирование умений, видов деятельности (предметных и метапредметных результатов), характеризующих достижение планируемых результатов освоения основной образовательной программы начального общего и/или основного общего образования, которые не сформированы у обучающихся и содержатся в обобщенном плане варианта проверочной работы по конкретному учебному предмет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работать индивидуальные образовательные маршруты для обучающихся на основе данных о выполнении отдельных заданий. В срок до 1 декабря 2020 г. учителя-предметники с учетом индивидуальных затруднений обучающихся, выявленных по результатам выполнения ВПР, разрабатывают индивидуальные образовательные маршруты по формированию умений, видов деятельности (предметных и метапредметных результатов), характеризующих достижение планируемых результатов освоения основной образовательной программы начального общего и/или основного обще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водить учебные занятия с учетом соответствующих изменений, внесенных в рабочие программы по учебному предмету/учебному курсу/курсу внеурочной деятельности. В срок с 15 ноября по 27 декабря 2020 г. (вторая четверть, первая половина второго триместра) учителя-предметники организуют и проводят учебные занятия в соответствии с изменениями, внесенными в рабочую программу по учебному предмету, учебному курсу, курсу внеурочной деятельности, направленными на формирование и развитие несформированных умений, видов деятельности, характеризующих достижение планируемых результатов освоения основной образовательной программы начального общего и/или основного общего образования, которые содержатся в обобщенном плане варианта проверочной работы по конкретному учебному предмету, в том числе на основе индивидуальных образовательных маршрутов. В процесс организации и проведении учебных занятий необходимо: включить формирование и развитие несформированных умений, видов деятельности, характеризующих достижение планируемых результатов освоения основной образовательной программы начального общего и/или основного общего образования, которые содержатся в обобщенном плане варианта проверочной работы по конкретному учебному предмету; связать освоение нового учебного материала и формирование соответствующих планируемых результатов с теми умениями и видами деятельности, которые по результатам ВПР в сентябре-октябре 2020 г. были выявлены как проблемные поля, дефициты в разрезе каждого конкретного обучающегося, класса, параллели, все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БОУ СОШ с.Верхняя Елюза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Внести изменения в «Положение о внутренней системе оценки качества образования в МБОУ СОШ с. Верхняя Елюзань . В срок до 15 декабря 2020 г. учителя-предметники, руководители школьных методических объединений (при наличии), заместители руководителя ОО (по учебно-воспитательной работе) на основе мероприятий, проведенных на этапе анализа результатов ВПР, предлагают к внесению в Положение о внутренней системе качества образования изменения по содержанию проведения текущей, тематической, промежуточной и итоговой оценки планируемых результатов образовательной программы основного общего образования с учетом несформированных умений, видов деятельности, характеризующих достижение планируемых результатов освоения основной образовательной программы начального общего и/или основного общего образования, которые содержатся в обобщенном плане варианта проверочной работы по конкретному учебному предмет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ключить в состав учебных занятий для проведения текущей, тематической, промежуточной оценки обучающихся задания для оценки несформированных умений, видов деятельности. В срок с 15 ноября по 27 декабря (окончание – вторая четверть или первая половина второго триместра) учителя-предметники при планировании и реализации в образовательном процессе включают в состав учебных занятий для проведения текущей, тематической, промежуточной оценки обучающихся задания для оценки несформированных умений, видов деятельности, характеризующих достижение планируемых результатов освоения основной образовательной программы начального общего и/или основного общего образования, которые содержатся в контрольно-измерительных материалах проверочной работы по конкретному учебному предм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Провести анализ результатов текущей, тематической и промежуточной оценки планируемых результатов образовательной программы основного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 Провести анализ эффективности принятых мер по организации образовательного процесса общеобразовательных организаций на уровне основного общего образования на основе результатов Всероссийских проверочных работ, проведенных в сентябре-октябре 2020 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лассным руководителям 5–9-х классов: Довести до сведения родителей результаты ВП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 Учителям-предметникам: Внедрить эффективные педагогические практики в процесс обучения. При подготовке учащихся к написанию ВПР-2021 использовать пособия из федерального перечня, в том числе электронные образовательные ресурсы, позволяющие ребенку самостоятельно проверить правильность выполнения задания. Использовать на уроках задания, которые направлены на развитие вариативности мышления учащихся и способность применять знания в новой ситу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Исляева Марьям Рустям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Cambria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asis">
    <w:name w:val="basis"/>
    <w:basedOn w:val="Normal"/>
    <w:qFormat/>
    <w:pPr>
      <w:spacing w:lineRule="auto" w:line="240" w:before="280" w:after="280"/>
      <w:ind w:firstLine="6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14:00Z</dcterms:created>
  <dc:creator>9</dc:creator>
  <dc:description/>
  <cp:keywords/>
  <dc:language>en-US</dc:language>
  <cp:lastModifiedBy>9</cp:lastModifiedBy>
  <dcterms:modified xsi:type="dcterms:W3CDTF">2020-12-09T08:35:00Z</dcterms:modified>
  <cp:revision>4</cp:revision>
  <dc:subject/>
  <dc:title/>
</cp:coreProperties>
</file>