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</w:t>
      </w:r>
    </w:p>
    <w:p>
      <w:pPr>
        <w:pStyle w:val="Normal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Утверждаю</w:t>
      </w:r>
    </w:p>
    <w:p>
      <w:pPr>
        <w:pStyle w:val="Normal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Директор МБОУ СОШ с.Верхняя Елюзань</w:t>
      </w:r>
    </w:p>
    <w:p>
      <w:pPr>
        <w:pStyle w:val="Normal"/>
        <w:rPr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_________М.Я.Тачукова</w:t>
      </w:r>
    </w:p>
    <w:p>
      <w:pPr>
        <w:pStyle w:val="Normal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одительского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Верхняя Елю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0"/>
        <w:gridCol w:w="1849"/>
        <w:gridCol w:w="1810"/>
        <w:gridCol w:w="208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правиться с неуправляемым ребенк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гости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,3,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 личности. Роль семьи в формировании лич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7-8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воли и характера детей в семь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Рекомендации на сайте</w:t>
            </w:r>
          </w:p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</w:rPr>
                <w:t>veluzschool.edu-penz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5,6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сть родительской люб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тренин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2,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хочу учиться и умею отдыха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помочь подростку стать лидер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учебе ре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5-6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ое общение подрост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на сайте</w:t>
            </w:r>
          </w:p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</w:rPr>
                <w:t>veluzschool.edu-penza.ru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7-8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беречь детей от компьютерной завис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2,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общение – залог успех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ое  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,3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насилие и его влияние на развитие ребенк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тренин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7 ,8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мочь подростку успешно учить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0,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а взросления.Правильное питание-залог здоров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тренин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5-7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ссия детей – её причины и предупреж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r>
              <w:rPr/>
              <w:t xml:space="preserve">Рекомендация на сайте </w:t>
            </w:r>
            <w:hyperlink r:id="rId4" w:tgtFrame="_blank">
              <w:r>
                <w:rPr>
                  <w:rStyle w:val="InternetLink"/>
                  <w:bCs/>
                  <w:color w:val="000000"/>
                </w:rPr>
                <w:t>veluzschool.edu-penz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2, 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друг или вра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7 ,8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вредных привычек у подрост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ское занят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амооценки в формировании лич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,3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ниги в воспитании школь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5,6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доме: вред или поль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формировании интереса к чт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, 3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 материнская любов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за ЗОЖ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сс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 7, 8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ы хороши – выбирай на вку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r>
              <w:rPr/>
              <w:t>Размещение буклетов на сайте</w:t>
            </w:r>
          </w:p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</w:rPr>
                <w:t>veluzschool.edu-penz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ние закона не освобождает от ответств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8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ные деньги – за и про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2, 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оспитание у школьника ответственного отнош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5,6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знательный выбор профессии - залог правильного выбора жизненного пути. Возможности получения образов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ыпускников  школы. Как противостоять стрес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, 11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здоровым – это глав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r>
              <w:rPr/>
              <w:t>Размещение памяток на сайте</w:t>
            </w:r>
          </w:p>
          <w:p>
            <w:pPr>
              <w:pStyle w:val="Normal"/>
              <w:shd w:fill="FBFBFB" w:val="clear"/>
              <w:spacing w:lineRule="atLeast" w:line="255"/>
              <w:textAlignment w:val="top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</w:rPr>
                <w:t>veluzschool.edu-penz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7,8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к здоровью, силе и бодр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, 3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uzschool.edu-penza.ru/about/news/" TargetMode="External"/><Relationship Id="rId3" Type="http://schemas.openxmlformats.org/officeDocument/2006/relationships/hyperlink" Target="http://veluzschool.edu-penza.ru/about/news/" TargetMode="External"/><Relationship Id="rId4" Type="http://schemas.openxmlformats.org/officeDocument/2006/relationships/hyperlink" Target="http://veluzschool.edu-penza.ru/about/news/" TargetMode="External"/><Relationship Id="rId5" Type="http://schemas.openxmlformats.org/officeDocument/2006/relationships/hyperlink" Target="http://veluzschool.edu-penza.ru/about/news/" TargetMode="External"/><Relationship Id="rId6" Type="http://schemas.openxmlformats.org/officeDocument/2006/relationships/hyperlink" Target="http://veluzschool.edu-penza.ru/about/new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Леший</dc:creator>
  <dc:description/>
  <cp:keywords/>
  <dc:language>en-US</dc:language>
  <cp:lastModifiedBy>Пользователь</cp:lastModifiedBy>
  <cp:lastPrinted>2021-11-16T12:32:00Z</cp:lastPrinted>
  <dcterms:modified xsi:type="dcterms:W3CDTF">2021-11-16T12:15:00Z</dcterms:modified>
  <cp:revision>15</cp:revision>
  <dc:subject/>
  <dc:title>План работы родительского университета</dc:title>
</cp:coreProperties>
</file>